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20"/>
        <w:jc w:val="center"/>
        <w:rPr>
          <w:b/>
          <w:b/>
          <w:bCs/>
          <w:color w:val="000000"/>
          <w:sz w:val="32"/>
          <w:szCs w:val="32"/>
        </w:rPr>
      </w:pPr>
      <w:r>
        <w:rPr>
          <w:b/>
          <w:bCs/>
          <w:color w:val="000000"/>
          <w:sz w:val="32"/>
          <w:szCs w:val="32"/>
        </w:rPr>
        <w:t>Sozialrechtliche Absicherung flexibler  Arbeitszeit-regelungen: Gesetzliche Vorschriften ab dem 01.07.09</w:t>
      </w:r>
      <w:r>
        <w:rPr>
          <w:rStyle w:val="FootnoteCharacters"/>
          <w:rStyle w:val="FootnoteAnchor"/>
          <w:b/>
          <w:bCs/>
          <w:color w:val="000000"/>
          <w:sz w:val="32"/>
          <w:szCs w:val="32"/>
        </w:rPr>
        <w:footnoteReference w:id="2"/>
      </w:r>
      <w:r>
        <w:rPr>
          <w:b/>
          <w:bCs/>
          <w:color w:val="000000"/>
          <w:sz w:val="32"/>
          <w:szCs w:val="32"/>
        </w:rPr>
        <w:t xml:space="preserve"> </w:t>
      </w:r>
    </w:p>
    <w:p>
      <w:pPr>
        <w:pStyle w:val="Default"/>
        <w:spacing w:before="100" w:after="120"/>
        <w:jc w:val="center"/>
        <w:rPr>
          <w:rFonts w:eastAsia="Arial"/>
          <w:b/>
          <w:b/>
          <w:bCs/>
          <w:color w:val="000000"/>
          <w:sz w:val="36"/>
          <w:szCs w:val="36"/>
        </w:rPr>
      </w:pPr>
      <w:r>
        <w:rPr>
          <w:rFonts w:eastAsia="Arial"/>
          <w:b/>
          <w:bCs/>
          <w:color w:val="000000"/>
          <w:sz w:val="36"/>
          <w:szCs w:val="36"/>
        </w:rPr>
        <w:t xml:space="preserve"> </w:t>
      </w:r>
    </w:p>
    <w:p>
      <w:pPr>
        <w:pStyle w:val="Default"/>
        <w:spacing w:before="100" w:after="120"/>
        <w:jc w:val="center"/>
        <w:rPr>
          <w:color w:val="000000"/>
          <w:sz w:val="20"/>
          <w:szCs w:val="20"/>
        </w:rPr>
      </w:pPr>
      <w:r>
        <w:rPr>
          <w:b/>
          <w:bCs/>
          <w:color w:val="000000"/>
          <w:sz w:val="20"/>
          <w:szCs w:val="20"/>
        </w:rPr>
        <w:t>§ 7 SGB IV</w:t>
        <w:br/>
        <w:t xml:space="preserve">Beschäftigung </w:t>
      </w:r>
    </w:p>
    <w:p>
      <w:pPr>
        <w:pStyle w:val="Default"/>
        <w:spacing w:before="100" w:after="120"/>
        <w:jc w:val="both"/>
        <w:rPr>
          <w:color w:val="000000"/>
          <w:sz w:val="20"/>
          <w:szCs w:val="20"/>
        </w:rPr>
      </w:pPr>
      <w:r>
        <w:rPr>
          <w:color w:val="000000"/>
          <w:sz w:val="20"/>
          <w:szCs w:val="20"/>
        </w:rPr>
        <w:t xml:space="preserve">(1) Beschäftigung ist die nichtselbständige Arbeit, insbesondere in einem Arbeitsverhältnis. … </w:t>
      </w:r>
    </w:p>
    <w:p>
      <w:pPr>
        <w:pStyle w:val="Default"/>
        <w:spacing w:before="100" w:after="120"/>
        <w:jc w:val="both"/>
        <w:rPr/>
      </w:pPr>
      <w:r>
        <w:rPr>
          <w:color w:val="000000"/>
          <w:sz w:val="20"/>
          <w:szCs w:val="20"/>
        </w:rPr>
        <w:t>(1a) Eine Beschäftigung besteht auch in Zeiten der Freistellung von der Arbeitsleistung von mehr als einem Monat</w:t>
      </w:r>
      <w:r>
        <w:rPr>
          <w:rFonts w:cs="Arial Narrow" w:ascii="Arial Narrow" w:hAnsi="Arial Narrow"/>
          <w:color w:val="000000"/>
          <w:sz w:val="20"/>
          <w:szCs w:val="20"/>
        </w:rPr>
        <w:t>,</w:t>
      </w:r>
      <w:r>
        <w:rPr>
          <w:color w:val="000000"/>
          <w:sz w:val="20"/>
          <w:szCs w:val="20"/>
        </w:rPr>
        <w:t xml:space="preserve"> wenn </w:t>
      </w:r>
    </w:p>
    <w:p>
      <w:pPr>
        <w:pStyle w:val="Default"/>
        <w:spacing w:before="100" w:after="120"/>
        <w:ind w:left="560" w:hanging="560"/>
        <w:jc w:val="both"/>
        <w:rPr/>
      </w:pPr>
      <w:r>
        <w:rPr>
          <w:color w:val="000000"/>
          <w:sz w:val="20"/>
          <w:szCs w:val="20"/>
        </w:rPr>
        <w:t>1. während der Freistellung Arbeitsentgelt aus einem Wertguthaben nach § 7b fällig</w:t>
      </w:r>
      <w:r>
        <w:rPr>
          <w:rFonts w:cs="Arial Narrow" w:ascii="Arial Narrow" w:hAnsi="Arial Narrow"/>
          <w:color w:val="000000"/>
          <w:sz w:val="20"/>
          <w:szCs w:val="20"/>
        </w:rPr>
        <w:t xml:space="preserve"> </w:t>
      </w:r>
      <w:r>
        <w:rPr>
          <w:color w:val="000000"/>
          <w:sz w:val="20"/>
          <w:szCs w:val="20"/>
        </w:rPr>
        <w:t xml:space="preserve">ist und </w:t>
      </w:r>
    </w:p>
    <w:p>
      <w:pPr>
        <w:pStyle w:val="Default"/>
        <w:spacing w:before="100" w:after="120"/>
        <w:ind w:left="540" w:hanging="540"/>
        <w:jc w:val="both"/>
        <w:rPr/>
      </w:pPr>
      <w:r>
        <w:rPr>
          <w:color w:val="000000"/>
          <w:sz w:val="20"/>
          <w:szCs w:val="20"/>
        </w:rPr>
        <w:t xml:space="preserve">2. das monatlich fällige Arbeitsentgelt in der Zeit der Freistellung nicht unangemessen von dem für die vorausgegangenen zwölf Kalendermonate abweicht, in denen Arbeitsentgelt bezogen wurde. </w:t>
      </w:r>
    </w:p>
    <w:p>
      <w:pPr>
        <w:pStyle w:val="Default"/>
        <w:spacing w:before="100" w:after="120"/>
        <w:jc w:val="both"/>
        <w:rPr/>
      </w:pPr>
      <w:r>
        <w:rPr>
          <w:color w:val="000000"/>
          <w:sz w:val="20"/>
          <w:szCs w:val="20"/>
        </w:rPr>
        <w:t xml:space="preserve">Beginnt ein Beschäftigungsverhältnis mit einer Zeit der Freistellung, gilt Satz 1 Nr. 2 mit der Maßgabe, dass das monatlich fällige Arbeitsentgelt in der Zeit der Freistellung nicht unangemessen von dem für die Zeit der Arbeitsleistung abweichen darf, mit der das Arbeitsentgelt später erzielt werden soll. Eine Beschäftigung gegen Arbeitsentgelt besteht während der Zeit der Freistellung auch, wenn die Arbeitsleistung, mit der das Arbeitsentgelt später erzielt werden soll, wegen einer im Zeitpunkt der Vereinbarung nicht vorhersehbaren vorzeitigen Beendigung des Beschäftigungsverhältnisses nicht mehr erbracht werden kann. Die Vertragsparteien können beim Abschluss der Vereinbarung nur für den Fall, dass Wertguthaben wegen der Beendigung der Beschäftigung auf Grund verminderter Erwerbsfähigkeit, des Erreichens einer Altersgrenze, zu der eine Rente wegen Alters beansprucht werden kann, oder des Todes des Beschäftigten nicht mehr für Zeiten einer Freistellung von der Arbeitsleistung verwendet werden können, einen anderen Verwendungszweck vereinbaren. Die Sätze 1 bis 4 gelten nicht für Beschäftigte, auf die Wertguthaben übertragen werden. Bis zur Herstellung einheitlicher Einkommensverhältnisse im Inland werden Wertguthaben, die durch Arbeitsleistung im Beitrittsgebiet erzielt werden, getrennt erfasst; sind für die Beitrags- oder Leistungsberechnung im Beitrittsgebiet und im übrigen Bundesgebiet unterschiedliche Werte vorgeschrieben, sind die Werte maßgebend, die für den Teil des Inlandes gelten, in dem das Wertguthaben erzielt worden ist. </w:t>
      </w:r>
    </w:p>
    <w:p>
      <w:pPr>
        <w:pStyle w:val="Default"/>
        <w:spacing w:before="100" w:after="120"/>
        <w:jc w:val="both"/>
        <w:rPr>
          <w:color w:val="000000"/>
          <w:sz w:val="20"/>
          <w:szCs w:val="20"/>
        </w:rPr>
      </w:pPr>
      <w:r>
        <w:rPr>
          <w:color w:val="000000"/>
          <w:sz w:val="20"/>
          <w:szCs w:val="20"/>
        </w:rPr>
        <w:t xml:space="preserve">(1b) Die Möglichkeit eines Arbeitnehmers zur Vereinbarung flexibler Arbeitszeiten gilt nicht als eine die Kündigung des Arbeitsverhältnisses durch den Arbeitgeber begründende Tatsache im Sinne des § 1 Abs. 2 Satz 1 des Kündigungsschutzgesetzes. </w:t>
      </w:r>
    </w:p>
    <w:p>
      <w:pPr>
        <w:pStyle w:val="Default"/>
        <w:spacing w:before="100" w:after="120"/>
        <w:jc w:val="both"/>
        <w:rPr>
          <w:color w:val="000000"/>
          <w:sz w:val="20"/>
          <w:szCs w:val="20"/>
        </w:rPr>
      </w:pPr>
      <w:r>
        <w:rPr>
          <w:color w:val="000000"/>
          <w:sz w:val="20"/>
          <w:szCs w:val="20"/>
        </w:rPr>
        <w:t xml:space="preserve">(2) … </w:t>
      </w:r>
    </w:p>
    <w:p>
      <w:pPr>
        <w:pStyle w:val="Default"/>
        <w:spacing w:before="100" w:after="120"/>
        <w:jc w:val="both"/>
        <w:rPr>
          <w:color w:val="000000"/>
          <w:sz w:val="20"/>
          <w:szCs w:val="20"/>
        </w:rPr>
      </w:pPr>
      <w:r>
        <w:rPr>
          <w:color w:val="000000"/>
          <w:sz w:val="20"/>
          <w:szCs w:val="20"/>
        </w:rPr>
        <w:t>(3) Eine Beschäftigung gegen Arbeitsentgelt gilt als fortbestehend, solange das Beschäftigungsverhältnis ohne Anspruch auf Arbeitsentgelt fortdauert, jedoch nicht länger als einen Monat. Eine Beschäftigung gilt auch als fortbestehend, wenn Arbeitsentgelt aus einem der Deutschen Rentenversicherung Bund übertragenen Wertguthaben bezogen wird. Satz 1 gilt nicht, wenn Krankengeld, Krankentagegeld, Verletztengeld, Versorgungskrankengeld, Übergangsgeld oder Mutterschaftsgeld oder nach gesetzlichen Vorschriften Erziehungsgeld oder Elterngeld in Anspruch genommen oder Wehr- oder Zivildienst geleistet wird. Satz 1 gilt auch nicht für die Inanspruchnahme von Pflegezeit im Sinne des § 3 Pflegezeitgesetzes.</w:t>
      </w:r>
    </w:p>
    <w:p>
      <w:pPr>
        <w:pStyle w:val="Default"/>
        <w:spacing w:before="100" w:after="120"/>
        <w:jc w:val="both"/>
        <w:rPr>
          <w:color w:val="000000"/>
          <w:sz w:val="20"/>
          <w:szCs w:val="20"/>
        </w:rPr>
      </w:pPr>
      <w:r>
        <w:rPr>
          <w:color w:val="000000"/>
          <w:sz w:val="20"/>
          <w:szCs w:val="20"/>
        </w:rPr>
        <w:t xml:space="preserve">(4)… </w:t>
      </w:r>
    </w:p>
    <w:p>
      <w:pPr>
        <w:pStyle w:val="Default"/>
        <w:spacing w:before="100" w:after="120"/>
        <w:jc w:val="both"/>
        <w:rPr>
          <w:rFonts w:eastAsia="Arial"/>
          <w:color w:val="000000"/>
          <w:sz w:val="20"/>
          <w:szCs w:val="20"/>
        </w:rPr>
      </w:pPr>
      <w:r>
        <w:rPr>
          <w:rFonts w:eastAsia="Arial"/>
          <w:color w:val="000000"/>
          <w:sz w:val="20"/>
          <w:szCs w:val="20"/>
        </w:rPr>
        <w:t xml:space="preserve"> </w:t>
      </w:r>
      <w:r>
        <w:br w:type="page"/>
      </w:r>
    </w:p>
    <w:p>
      <w:pPr>
        <w:pStyle w:val="Default"/>
        <w:spacing w:before="100" w:after="120"/>
        <w:jc w:val="center"/>
        <w:rPr>
          <w:color w:val="000000"/>
          <w:sz w:val="20"/>
          <w:szCs w:val="20"/>
        </w:rPr>
      </w:pPr>
      <w:r>
        <w:rPr>
          <w:b/>
          <w:bCs/>
          <w:color w:val="000000"/>
          <w:sz w:val="20"/>
          <w:szCs w:val="20"/>
        </w:rPr>
        <w:t>§ 7b SGB IV</w:t>
        <w:br/>
        <w:t xml:space="preserve">Wertguthabenvereinbarungen </w:t>
      </w:r>
    </w:p>
    <w:p>
      <w:pPr>
        <w:pStyle w:val="Default"/>
        <w:spacing w:before="100" w:after="120"/>
        <w:jc w:val="both"/>
        <w:rPr>
          <w:color w:val="000000"/>
          <w:sz w:val="20"/>
          <w:szCs w:val="20"/>
        </w:rPr>
      </w:pPr>
      <w:r>
        <w:rPr>
          <w:color w:val="000000"/>
          <w:sz w:val="20"/>
          <w:szCs w:val="20"/>
        </w:rPr>
        <w:t xml:space="preserve">Eine Wertguthabenvereinbarung liegt vor, wenn </w:t>
      </w:r>
    </w:p>
    <w:p>
      <w:pPr>
        <w:pStyle w:val="Default"/>
        <w:spacing w:before="100" w:after="120"/>
        <w:ind w:left="560" w:hanging="560"/>
        <w:jc w:val="both"/>
        <w:rPr>
          <w:color w:val="000000"/>
          <w:sz w:val="20"/>
          <w:szCs w:val="20"/>
        </w:rPr>
      </w:pPr>
      <w:r>
        <w:rPr>
          <w:color w:val="000000"/>
          <w:sz w:val="20"/>
          <w:szCs w:val="20"/>
        </w:rPr>
        <w:t xml:space="preserve">1.  der Aufbau des Wertguthabens aufgrund einer schriftlichen Vereinbarung erfolgt,  </w:t>
      </w:r>
    </w:p>
    <w:p>
      <w:pPr>
        <w:pStyle w:val="Default"/>
        <w:spacing w:before="100" w:after="120"/>
        <w:ind w:left="560" w:hanging="560"/>
        <w:jc w:val="both"/>
        <w:rPr/>
      </w:pPr>
      <w:r>
        <w:rPr>
          <w:color w:val="000000"/>
          <w:sz w:val="20"/>
          <w:szCs w:val="20"/>
        </w:rPr>
        <w:t xml:space="preserve">2.  diese Vereinbarung nicht das Ziel der flexiblen Gestaltung der werktäglichen oder wöchentlichen Arbeitszeit oder den Ausgleich betrieblicher Produktions- und Arbeitszeitzyklen verfolgt, </w:t>
      </w:r>
    </w:p>
    <w:p>
      <w:pPr>
        <w:pStyle w:val="Default"/>
        <w:spacing w:before="100" w:after="120"/>
        <w:ind w:left="560" w:hanging="560"/>
        <w:jc w:val="both"/>
        <w:rPr>
          <w:color w:val="000000"/>
          <w:sz w:val="20"/>
          <w:szCs w:val="20"/>
        </w:rPr>
      </w:pPr>
      <w:r>
        <w:rPr>
          <w:color w:val="000000"/>
          <w:sz w:val="20"/>
          <w:szCs w:val="20"/>
        </w:rPr>
        <w:t xml:space="preserve">3.  Arbeitsentgelt in das Wertguthaben eingebracht wird, um es für Zeiten der Freistellung von der Arbeitsleistung oder der Verringerung der vertraglich vereinbarten Arbeitszeit zu entnehmen,  </w:t>
      </w:r>
    </w:p>
    <w:p>
      <w:pPr>
        <w:pStyle w:val="Default"/>
        <w:spacing w:before="100" w:after="120"/>
        <w:ind w:left="560" w:hanging="560"/>
        <w:jc w:val="both"/>
        <w:rPr>
          <w:color w:val="000000"/>
          <w:sz w:val="20"/>
          <w:szCs w:val="20"/>
        </w:rPr>
      </w:pPr>
      <w:r>
        <w:rPr>
          <w:color w:val="000000"/>
          <w:sz w:val="20"/>
          <w:szCs w:val="20"/>
        </w:rPr>
        <w:t xml:space="preserve">4.  das aus dem Wertguthaben fällige Arbeitsentgelt mit einer vor oder nach der Freistellung von der Arbeitsleistung oder der Verringerung der vertraglich vereinbarten Arbeitszeit erbrachten Arbeitsleistung erzielt wird und  </w:t>
      </w:r>
    </w:p>
    <w:p>
      <w:pPr>
        <w:pStyle w:val="Default"/>
        <w:spacing w:before="100" w:after="120"/>
        <w:ind w:left="600" w:hanging="600"/>
        <w:jc w:val="both"/>
        <w:rPr/>
      </w:pPr>
      <w:r>
        <w:rPr>
          <w:color w:val="000000"/>
          <w:sz w:val="20"/>
          <w:szCs w:val="20"/>
        </w:rPr>
        <w:t xml:space="preserve">5.  das fällige Arbeitsentgelt insgesamt 400 Euro monatlich übersteigt, es sei denn, die Beschäftigung wurde vor der Freistellung als geringfügige Beschäftigung ausgeübt.  </w:t>
      </w:r>
    </w:p>
    <w:p>
      <w:pPr>
        <w:pStyle w:val="Default"/>
        <w:spacing w:before="100" w:after="120"/>
        <w:ind w:left="600" w:hanging="60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7c SGB IV</w:t>
        <w:br/>
        <w:t xml:space="preserve">Verwendung von Wertguthaben </w:t>
      </w:r>
    </w:p>
    <w:p>
      <w:pPr>
        <w:pStyle w:val="Default"/>
        <w:spacing w:before="100" w:after="120"/>
        <w:jc w:val="both"/>
        <w:rPr>
          <w:color w:val="000000"/>
          <w:sz w:val="20"/>
          <w:szCs w:val="20"/>
        </w:rPr>
      </w:pPr>
      <w:r>
        <w:rPr>
          <w:color w:val="000000"/>
          <w:sz w:val="20"/>
          <w:szCs w:val="20"/>
        </w:rPr>
        <w:t xml:space="preserve">(1) Das Wertguthaben aufgrund einer Vereinbarung nach § 7b kann in Anspruch genommen werden </w:t>
      </w:r>
    </w:p>
    <w:p>
      <w:pPr>
        <w:pStyle w:val="Default"/>
        <w:spacing w:before="100" w:after="120"/>
        <w:ind w:left="560" w:hanging="560"/>
        <w:jc w:val="both"/>
        <w:rPr>
          <w:color w:val="000000"/>
          <w:sz w:val="20"/>
          <w:szCs w:val="20"/>
        </w:rPr>
      </w:pPr>
      <w:r>
        <w:rPr>
          <w:color w:val="000000"/>
          <w:sz w:val="20"/>
          <w:szCs w:val="20"/>
        </w:rPr>
        <w:t xml:space="preserve">1.  für gesetzlich geregelte vollständige oder teilweise Freistellungen von der Arbeitsleistung oder gesetzlich geregelte Verringerungen der Arbeitszeit, insbesondere für Zeiten, </w:t>
      </w:r>
    </w:p>
    <w:p>
      <w:pPr>
        <w:pStyle w:val="Default"/>
        <w:spacing w:before="100" w:after="120"/>
        <w:ind w:left="1120" w:hanging="560"/>
        <w:jc w:val="both"/>
        <w:rPr>
          <w:color w:val="000000"/>
          <w:sz w:val="20"/>
          <w:szCs w:val="20"/>
        </w:rPr>
      </w:pPr>
      <w:r>
        <w:rPr>
          <w:color w:val="000000"/>
          <w:sz w:val="20"/>
          <w:szCs w:val="20"/>
        </w:rPr>
        <w:t xml:space="preserve">a)  in denen der Beschäftigte nach § 3 des Pflegezeitgesetzes vom 28. Mai 2008 (BGBl. I S. 874, 896) in der jeweils geltenden Fassung einen pflegebedürftigen nahen Angehörigen in häuslicher Umgebung pflegt, </w:t>
      </w:r>
    </w:p>
    <w:p>
      <w:pPr>
        <w:pStyle w:val="Default"/>
        <w:spacing w:before="100" w:after="120"/>
        <w:ind w:left="1120" w:hanging="560"/>
        <w:jc w:val="both"/>
        <w:rPr>
          <w:color w:val="000000"/>
          <w:sz w:val="20"/>
          <w:szCs w:val="20"/>
        </w:rPr>
      </w:pPr>
      <w:r>
        <w:rPr>
          <w:color w:val="000000"/>
          <w:sz w:val="20"/>
          <w:szCs w:val="20"/>
        </w:rPr>
        <w:t xml:space="preserve">b)  in denen der Beschäftigte nach § 15 des Bundeselterngeld- und Elternzeitgesetzes ein Kind selbst betreut und erzieht,  </w:t>
      </w:r>
    </w:p>
    <w:p>
      <w:pPr>
        <w:pStyle w:val="Default"/>
        <w:spacing w:before="100" w:after="120"/>
        <w:ind w:left="1120" w:hanging="560"/>
        <w:jc w:val="both"/>
        <w:rPr/>
      </w:pPr>
      <w:r>
        <w:rPr>
          <w:color w:val="000000"/>
          <w:sz w:val="20"/>
          <w:szCs w:val="20"/>
        </w:rPr>
        <w:t xml:space="preserve">c)  für die der Beschäftigte eine Verringerung seiner vertraglich vereinbarten Arbeitszeit nach § 8 des Teilzeit- und Befristungsgesetzes verlangen kann; § 8 des Teilzeit- und Befristungsgesetzes gilt mit der Maßgabe, dass die Verringerung der Arbeitszeit auf die Dauer der Entnahme aus dem Wertguthaben befristet werden kann,  </w:t>
      </w:r>
    </w:p>
    <w:p>
      <w:pPr>
        <w:pStyle w:val="Default"/>
        <w:spacing w:before="100" w:after="120"/>
        <w:ind w:left="560" w:hanging="560"/>
        <w:jc w:val="both"/>
        <w:rPr>
          <w:color w:val="000000"/>
          <w:sz w:val="20"/>
          <w:szCs w:val="20"/>
        </w:rPr>
      </w:pPr>
      <w:r>
        <w:rPr>
          <w:color w:val="000000"/>
          <w:sz w:val="20"/>
          <w:szCs w:val="20"/>
        </w:rPr>
        <w:t xml:space="preserve">2. für vertraglich vereinbarte vollständige oder teilweise Freistellungen von der Arbeitsleistung oder vertraglich vereinbarte Verringerungen der Arbeitszeit, insbesondere für Zeiten,  </w:t>
      </w:r>
    </w:p>
    <w:p>
      <w:pPr>
        <w:pStyle w:val="Default"/>
        <w:spacing w:before="100" w:after="120"/>
        <w:ind w:left="1120" w:hanging="560"/>
        <w:jc w:val="both"/>
        <w:rPr>
          <w:color w:val="000000"/>
          <w:sz w:val="20"/>
          <w:szCs w:val="20"/>
        </w:rPr>
      </w:pPr>
      <w:r>
        <w:rPr>
          <w:color w:val="000000"/>
          <w:sz w:val="20"/>
          <w:szCs w:val="20"/>
        </w:rPr>
        <w:t xml:space="preserve">a)  die unmittelbar vor dem Zeitpunkt liegen, zu dem der Beschäftigte eine Rente wegen Alters nach dem Sechsten Buch bezieht oder beziehen könnte oder  </w:t>
      </w:r>
    </w:p>
    <w:p>
      <w:pPr>
        <w:pStyle w:val="Default"/>
        <w:spacing w:before="100" w:after="120"/>
        <w:ind w:left="1120" w:hanging="560"/>
        <w:jc w:val="both"/>
        <w:rPr>
          <w:color w:val="000000"/>
          <w:sz w:val="20"/>
          <w:szCs w:val="20"/>
        </w:rPr>
      </w:pPr>
      <w:r>
        <w:rPr>
          <w:color w:val="000000"/>
          <w:sz w:val="20"/>
          <w:szCs w:val="20"/>
        </w:rPr>
        <w:t xml:space="preserve">b)  in denen der Beschäftigte an beruflichen Qualifizierungsmaßnahmen teilnimmt. </w:t>
      </w:r>
    </w:p>
    <w:p>
      <w:pPr>
        <w:pStyle w:val="Default"/>
        <w:spacing w:before="100" w:after="120"/>
        <w:jc w:val="both"/>
        <w:rPr/>
      </w:pPr>
      <w:r>
        <w:rPr>
          <w:color w:val="000000"/>
          <w:sz w:val="20"/>
          <w:szCs w:val="20"/>
        </w:rPr>
        <w:t xml:space="preserve">(2) Die Vertragsparteien können die Zwecke, für die das Wertguthaben in Anspruch genommen werden kann, in der Vereinbarung nach § 7b abweichend von Absatz 1 auf bestimmte Zwecke beschränken.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7d SGB IV</w:t>
        <w:br/>
        <w:t xml:space="preserve">Führung und Verwaltung von Wertguthaben </w:t>
      </w:r>
    </w:p>
    <w:p>
      <w:pPr>
        <w:pStyle w:val="Default"/>
        <w:spacing w:before="100" w:after="120"/>
        <w:jc w:val="both"/>
        <w:rPr/>
      </w:pPr>
      <w:r>
        <w:rPr>
          <w:color w:val="000000"/>
          <w:sz w:val="20"/>
          <w:szCs w:val="20"/>
        </w:rPr>
        <w:t xml:space="preserve">(1) Wertguthaben sind als Arbeitsentgeltguthaben einschließlich des darauf entfallenden Arbeitgeberanteils am Gesamtsozialversicherungsbeitrag zu führen. Die Arbeitszeitguthaben sind in Arbeitsentgelt umzurechnen.  </w:t>
      </w:r>
    </w:p>
    <w:p>
      <w:pPr>
        <w:pStyle w:val="Default"/>
        <w:spacing w:before="100" w:after="120"/>
        <w:jc w:val="both"/>
        <w:rPr>
          <w:color w:val="000000"/>
          <w:sz w:val="20"/>
          <w:szCs w:val="20"/>
        </w:rPr>
      </w:pPr>
      <w:r>
        <w:rPr>
          <w:color w:val="000000"/>
          <w:sz w:val="20"/>
          <w:szCs w:val="20"/>
        </w:rPr>
        <w:t>(2) Arbeitgeber haben Beschäftigte mindestens einmal jährlich in Textform über die Höhe ihres im Wertguthaben enthaltenen Arbeitsentgeltguthabens zu unterrichten.</w:t>
      </w:r>
    </w:p>
    <w:p>
      <w:pPr>
        <w:pStyle w:val="Default"/>
        <w:spacing w:before="100" w:after="120"/>
        <w:jc w:val="both"/>
        <w:rPr/>
      </w:pPr>
      <w:r>
        <w:rPr>
          <w:color w:val="000000"/>
          <w:sz w:val="20"/>
          <w:szCs w:val="20"/>
        </w:rPr>
        <w:t xml:space="preserve">(3) Für die Anlage von Wertguthaben gelten die Vorschriften über die Anlage der Mittel von Versicherungsträgern nach dem Vierten Titel des Vierten Abschnitts entsprechend, mit der Maßgabe, dass eine Anlage in Aktien oder Aktienfonds bis zu einer Höhe von 20 Prozent zulässig und ein Rückfluss zum Zeitpunkt der Inanspruchnahme des Wertguthabens mindestens in der Höhe des angelegten Betrages gewährleistet ist. Ein höherer Anlageanteil in Aktien oder Aktienfonds ist zulässig, wenn  </w:t>
      </w:r>
    </w:p>
    <w:p>
      <w:pPr>
        <w:pStyle w:val="Default"/>
        <w:spacing w:before="100" w:after="120"/>
        <w:ind w:left="560" w:hanging="560"/>
        <w:jc w:val="both"/>
        <w:rPr>
          <w:color w:val="000000"/>
          <w:sz w:val="20"/>
          <w:szCs w:val="20"/>
        </w:rPr>
      </w:pPr>
      <w:r>
        <w:rPr>
          <w:color w:val="000000"/>
          <w:sz w:val="20"/>
          <w:szCs w:val="20"/>
        </w:rPr>
        <w:t xml:space="preserve">1.  dies in einem Tarifvertrag oder aufgrund eines Tarifvertrages in einer Betriebsvereinbarung vereinbart ist oder  </w:t>
      </w:r>
    </w:p>
    <w:p>
      <w:pPr>
        <w:pStyle w:val="Default"/>
        <w:spacing w:before="100" w:after="120"/>
        <w:ind w:left="560" w:hanging="560"/>
        <w:jc w:val="both"/>
        <w:rPr>
          <w:color w:val="000000"/>
          <w:sz w:val="20"/>
          <w:szCs w:val="20"/>
        </w:rPr>
      </w:pPr>
      <w:r>
        <w:rPr>
          <w:color w:val="000000"/>
          <w:sz w:val="20"/>
          <w:szCs w:val="20"/>
        </w:rPr>
        <w:t xml:space="preserve">2.  das Wertguthaben nach der Wertguthabenvereinbarung ausschließlich für Freistellungen nach § 7c Abs. 1 Nr. 2 Buchstabe a in Anspruch genommen werden kann. </w:t>
      </w:r>
    </w:p>
    <w:p>
      <w:pPr>
        <w:pStyle w:val="Default"/>
        <w:spacing w:before="100" w:after="120"/>
        <w:ind w:left="560" w:hanging="56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7e SGB IV</w:t>
        <w:br/>
        <w:t xml:space="preserve">Insolvenzschutz </w:t>
      </w:r>
    </w:p>
    <w:p>
      <w:pPr>
        <w:pStyle w:val="Default"/>
        <w:spacing w:before="100" w:after="120"/>
        <w:jc w:val="both"/>
        <w:rPr/>
      </w:pPr>
      <w:r>
        <w:rPr>
          <w:color w:val="000000"/>
          <w:sz w:val="20"/>
          <w:szCs w:val="20"/>
        </w:rPr>
        <w:t xml:space="preserve">(1) Die Vertragsparteien treffen im Rahmen ihrer Vereinbarungen nach § 7b durch den Arbeitgeber zu erfüllende Vorkehrungen, um das Wertguthaben einschließlich des darin enthaltenen Gesamtsozialversicherungsbeitrages gegen das Risiko der Insolvenz des Arbeitgebers vollständig abzusichern, soweit </w:t>
      </w:r>
    </w:p>
    <w:p>
      <w:pPr>
        <w:pStyle w:val="Default"/>
        <w:spacing w:before="100" w:after="120"/>
        <w:jc w:val="both"/>
        <w:rPr>
          <w:color w:val="000000"/>
          <w:sz w:val="20"/>
          <w:szCs w:val="20"/>
        </w:rPr>
      </w:pPr>
      <w:r>
        <w:rPr>
          <w:color w:val="000000"/>
          <w:sz w:val="20"/>
          <w:szCs w:val="20"/>
        </w:rPr>
        <w:t xml:space="preserve">1.  ein Anspruch auf Insolvenzgeld nicht besteht und wenn </w:t>
      </w:r>
    </w:p>
    <w:p>
      <w:pPr>
        <w:pStyle w:val="Default"/>
        <w:spacing w:before="100" w:after="120"/>
        <w:ind w:left="560" w:hanging="560"/>
        <w:jc w:val="both"/>
        <w:rPr/>
      </w:pPr>
      <w:r>
        <w:rPr>
          <w:color w:val="000000"/>
          <w:sz w:val="20"/>
          <w:szCs w:val="20"/>
        </w:rPr>
        <w:t xml:space="preserve">2.  das Wertguthaben des Beschäftigten einschließlich des darin enthaltenen Gesamtsozialversicherungsbeitrages einen Betrag in Höhe der monatlichen Bezugsgröße übersteigt.  </w:t>
      </w:r>
    </w:p>
    <w:p>
      <w:pPr>
        <w:pStyle w:val="Default"/>
        <w:spacing w:before="100" w:after="120"/>
        <w:jc w:val="both"/>
        <w:rPr>
          <w:color w:val="000000"/>
          <w:sz w:val="20"/>
          <w:szCs w:val="20"/>
        </w:rPr>
      </w:pPr>
      <w:r>
        <w:rPr>
          <w:color w:val="000000"/>
          <w:sz w:val="20"/>
          <w:szCs w:val="20"/>
        </w:rPr>
        <w:t xml:space="preserve">In einem Tarifvertrag oder auf Grund eines Tarifvertrages in einer Betriebsvereinbarung kann ein von Satz 1 Nr. 2 abweichender Betrag vereinbart werden. </w:t>
      </w:r>
    </w:p>
    <w:p>
      <w:pPr>
        <w:pStyle w:val="Default"/>
        <w:spacing w:before="100" w:after="120"/>
        <w:jc w:val="both"/>
        <w:rPr/>
      </w:pPr>
      <w:r>
        <w:rPr>
          <w:color w:val="000000"/>
          <w:sz w:val="20"/>
          <w:szCs w:val="20"/>
        </w:rPr>
        <w:t xml:space="preserve">(2) Zur Erfüllung der Verpflichtung nach Abs. 1 sind Wertguthaben unter Ausschluss der Rückführung durch einen Dritten zu führen, der im Fall der Insolvenz des Arbeitgebers für die Erfüllung der Ansprüche aus dem Wertguthaben für den Arbeitgeber einsteht, insbesondere in einem Treuhandverhältnis, das die unmittelbare Übertragung des Wertguthabens in das Vermögen des Dritten und die Anlage des Wertguthabens auf einem offenen Treuhandkonto oder in anderer geeigneter Weise sicherstellt. Die Vertragsparteien können in der Vereinbarung nach § 7b ein anderes, einem Treuhandverhältnis im Sinne des Satzes 1 gleichwertiges Sicherungsmittel vereinbaren, insbesondere ein Versicherungsmodell oder ein schuldrechtliches Verpfändungs- oder Bürgschaftsmodell mit ausreichender Sicherung gegen Kündigung. </w:t>
      </w:r>
    </w:p>
    <w:p>
      <w:pPr>
        <w:pStyle w:val="Default"/>
        <w:spacing w:before="100" w:after="120"/>
        <w:jc w:val="both"/>
        <w:rPr/>
      </w:pPr>
      <w:r>
        <w:rPr>
          <w:color w:val="000000"/>
          <w:sz w:val="20"/>
          <w:szCs w:val="20"/>
        </w:rPr>
        <w:t xml:space="preserve">(3) Keine geeigneten Vorkehrungen sind bilanzielle Rückstellungen sowie zwischen Konzernunternehmen (§ 18 des Aktiengesetzes) begründete Einstandspflichten, insbesondere Bürgschaften, Patronatserklärungen oder Schuldbeitritte.  </w:t>
      </w:r>
    </w:p>
    <w:p>
      <w:pPr>
        <w:pStyle w:val="Default"/>
        <w:spacing w:before="100" w:after="120"/>
        <w:jc w:val="both"/>
        <w:rPr/>
      </w:pPr>
      <w:r>
        <w:rPr>
          <w:color w:val="000000"/>
          <w:sz w:val="20"/>
          <w:szCs w:val="20"/>
        </w:rPr>
        <w:t xml:space="preserve">(4) Der Arbeitgeber hat den Beschäftigten unverzüglich über die Vorkehrungen zum Insolvenzschutz in geeigneter Weise schriftlich zu unterrichten, wenn das Wertguthaben die in Abs. 1 Satz 1 Nr. 2 genannten Voraussetzungen erfüllt. </w:t>
      </w:r>
    </w:p>
    <w:p>
      <w:pPr>
        <w:pStyle w:val="Default"/>
        <w:spacing w:before="100" w:after="120"/>
        <w:jc w:val="both"/>
        <w:rPr/>
      </w:pPr>
      <w:r>
        <w:rPr>
          <w:color w:val="000000"/>
          <w:sz w:val="20"/>
          <w:szCs w:val="20"/>
        </w:rPr>
        <w:t xml:space="preserve">(5) Hat der Beschäftigte den Arbeitgeber schriftlich aufgefordert, seinen Verpflichtungen nach den Absätzen 1 bis 3 nachzukommen und weist der Arbeitgeber dem Beschäftigten nicht innerhalb von zwei Monaten nach der Aufforderung die Erfüllung seiner Verpflichtung zur Insolvenzsicherung des Wertguthabens nach, kann der Beschäftigte die Vereinbarung nach § 7b mit sofortiger Wirkung kündigen; das Wertguthaben ist nach Maßgabe des § 23b Abs. 2 aufzulösen. </w:t>
      </w:r>
    </w:p>
    <w:p>
      <w:pPr>
        <w:pStyle w:val="Default"/>
        <w:spacing w:before="100" w:after="120"/>
        <w:jc w:val="both"/>
        <w:rPr>
          <w:color w:val="000000"/>
          <w:sz w:val="20"/>
          <w:szCs w:val="20"/>
        </w:rPr>
      </w:pPr>
      <w:r>
        <w:rPr>
          <w:color w:val="000000"/>
          <w:sz w:val="20"/>
          <w:szCs w:val="20"/>
        </w:rPr>
        <w:t xml:space="preserve">(6) Stellt der Träger der Rentenversicherung bei der Prüfung des Arbeitgebers nach § 28p fest, dass  </w:t>
      </w:r>
    </w:p>
    <w:p>
      <w:pPr>
        <w:pStyle w:val="Default"/>
        <w:spacing w:before="100" w:after="120"/>
        <w:ind w:left="560" w:hanging="560"/>
        <w:jc w:val="both"/>
        <w:rPr>
          <w:color w:val="000000"/>
          <w:sz w:val="20"/>
          <w:szCs w:val="20"/>
        </w:rPr>
      </w:pPr>
      <w:r>
        <w:rPr>
          <w:color w:val="000000"/>
          <w:sz w:val="20"/>
          <w:szCs w:val="20"/>
        </w:rPr>
        <w:t xml:space="preserve">1.  für ein Wertguthaben keine Insolvenzschutzregelung getroffen worden ist,  </w:t>
      </w:r>
    </w:p>
    <w:p>
      <w:pPr>
        <w:pStyle w:val="Default"/>
        <w:spacing w:before="100" w:after="120"/>
        <w:ind w:left="560" w:hanging="560"/>
        <w:jc w:val="both"/>
        <w:rPr>
          <w:color w:val="000000"/>
          <w:sz w:val="20"/>
          <w:szCs w:val="20"/>
        </w:rPr>
      </w:pPr>
      <w:r>
        <w:rPr>
          <w:color w:val="000000"/>
          <w:sz w:val="20"/>
          <w:szCs w:val="20"/>
        </w:rPr>
        <w:t xml:space="preserve">2.  die gewählten Sicherungsmittel nicht geeignet sind im Sinne des Absatzes 3,  </w:t>
      </w:r>
    </w:p>
    <w:p>
      <w:pPr>
        <w:pStyle w:val="Default"/>
        <w:spacing w:before="100" w:after="120"/>
        <w:ind w:left="560" w:hanging="560"/>
        <w:jc w:val="both"/>
        <w:rPr>
          <w:color w:val="000000"/>
          <w:sz w:val="20"/>
          <w:szCs w:val="20"/>
        </w:rPr>
      </w:pPr>
      <w:r>
        <w:rPr>
          <w:color w:val="000000"/>
          <w:sz w:val="20"/>
          <w:szCs w:val="20"/>
        </w:rPr>
        <w:t xml:space="preserve">3.  die Sicherungsmittel in ihrem Umfang das Wertguthaben um mehr als 30 Prozent unterschreiten oder  </w:t>
      </w:r>
    </w:p>
    <w:p>
      <w:pPr>
        <w:pStyle w:val="Default"/>
        <w:spacing w:before="100" w:after="120"/>
        <w:jc w:val="both"/>
        <w:rPr>
          <w:color w:val="000000"/>
          <w:sz w:val="20"/>
          <w:szCs w:val="20"/>
        </w:rPr>
      </w:pPr>
      <w:r>
        <w:rPr>
          <w:color w:val="000000"/>
          <w:sz w:val="20"/>
          <w:szCs w:val="20"/>
        </w:rPr>
        <w:t xml:space="preserve">4.  die Sicherungsmittel den im Wertguthaben enthaltenen Gesamtsozialversicherungsbeitrag nicht umfassen,  </w:t>
      </w:r>
    </w:p>
    <w:p>
      <w:pPr>
        <w:pStyle w:val="Default"/>
        <w:spacing w:before="100" w:after="120"/>
        <w:jc w:val="both"/>
        <w:rPr>
          <w:color w:val="000000"/>
          <w:sz w:val="20"/>
          <w:szCs w:val="20"/>
        </w:rPr>
      </w:pPr>
      <w:r>
        <w:rPr>
          <w:color w:val="000000"/>
          <w:sz w:val="20"/>
          <w:szCs w:val="20"/>
        </w:rPr>
        <w:t xml:space="preserve">weist er in dem Verwaltungsakt nach § 28p Abs. 1 Satz 5 den in dem Wertguthaben enthaltenen und vom Arbeitgeber zu zahlenden Gesamtsozialversicherungsbeitrag aus. Weist der Arbeitgeber dem Träger der Rentenversicherung innerhalb von zwei Monaten nach der Feststellung nach Satz 1 nach, dass er seiner Verpflichtung nach Absatz 1 nachgekommen ist, entfällt die Verpflichtung zur sofortigen Zahlung des Gesamtsozialversicherungsbeitrages. Hat der Arbeitgeber den Nachweis nach Satz 2 nicht innerhalb der dort vorgesehenen Frist erbracht, ist die Vereinbarung nach § 7b als von Anfang an unwirksam anzusehen; das Wertguthaben ist aufzulösen. </w:t>
      </w:r>
    </w:p>
    <w:p>
      <w:pPr>
        <w:pStyle w:val="Default"/>
        <w:spacing w:before="100" w:after="120"/>
        <w:jc w:val="both"/>
        <w:rPr>
          <w:color w:val="000000"/>
          <w:sz w:val="20"/>
          <w:szCs w:val="20"/>
        </w:rPr>
      </w:pPr>
      <w:r>
        <w:rPr>
          <w:color w:val="000000"/>
          <w:sz w:val="20"/>
          <w:szCs w:val="20"/>
        </w:rPr>
        <w:t xml:space="preserve">(7) Kommt es wegen eines nicht geeigneten oder nicht ausreichenden Insolvenzschutzes zu einer Verringerung oder einem Verlust des Wertguthabens, haftet der Arbeitgeber für den entstandenen Schaden. Ist der Arbeitgeber eine juristische Person oder eine Gesellschaft ohne Rechtspersönlichkeit haften auch die organschaftlichen Vertreter gesamtschuldnerisch für den Schaden. Der Arbeitgeber oder ein organschaftlicher Vertreter haften nicht, wenn sie den Schaden nicht zu vertreten haben. </w:t>
      </w:r>
    </w:p>
    <w:p>
      <w:pPr>
        <w:pStyle w:val="Default"/>
        <w:spacing w:before="100" w:after="120"/>
        <w:jc w:val="both"/>
        <w:rPr/>
      </w:pPr>
      <w:r>
        <w:rPr>
          <w:color w:val="000000"/>
          <w:sz w:val="20"/>
          <w:szCs w:val="20"/>
        </w:rPr>
        <w:t xml:space="preserve">(8) Eine Beendigung, Auflösung oder Kündigung der Vorkehrungen zum Insolvenzschutz vor der bestimmungsgemäßen Auflösung des Wertguthabens ist unzulässig, es sei denn, die Vorkehrungen werden mit Zustimmung des Beschäftigten durch einen mindestens gleichwertigen Insolvenzschutz abgelöst. </w:t>
      </w:r>
    </w:p>
    <w:p>
      <w:pPr>
        <w:pStyle w:val="Default"/>
        <w:spacing w:before="100" w:after="120"/>
        <w:jc w:val="both"/>
        <w:rPr/>
      </w:pPr>
      <w:r>
        <w:rPr>
          <w:color w:val="000000"/>
          <w:sz w:val="20"/>
          <w:szCs w:val="20"/>
        </w:rPr>
        <w:t xml:space="preserve">(9) Die Absätze 1 bis 8 finden keine Anwendung gegenüber dem Bund, den Ländern, Gemeinden, Körperschaften, Stiftungen und Anstalten des öffentlichen Rechts, über deren Vermögen die Eröffnung des Insolvenzverfahrens nicht zulässig ist, sowie solchen juristischen Personen des öffentlichen Rechts, bei denen der Bund, ein Land oder eine Gemeinde kraft Gesetzes die Zahlungsfähigkeit sichert.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7f SGB IV</w:t>
        <w:br/>
        <w:t xml:space="preserve">Übertragung von Wertguthaben </w:t>
      </w:r>
    </w:p>
    <w:p>
      <w:pPr>
        <w:pStyle w:val="Default"/>
        <w:spacing w:before="100" w:after="120"/>
        <w:jc w:val="both"/>
        <w:rPr>
          <w:color w:val="000000"/>
          <w:sz w:val="20"/>
          <w:szCs w:val="20"/>
        </w:rPr>
      </w:pPr>
      <w:r>
        <w:rPr>
          <w:color w:val="000000"/>
          <w:sz w:val="20"/>
          <w:szCs w:val="20"/>
        </w:rPr>
        <w:t xml:space="preserve">(1) Bei Beendigung der Beschäftigung kann der Beschäftigte durch schriftliche Erklärung gegenüber dem bisherigen Arbeitgeber verlangen, dass das Wertguthaben nach § 7b </w:t>
      </w:r>
    </w:p>
    <w:p>
      <w:pPr>
        <w:pStyle w:val="Default"/>
        <w:spacing w:before="100" w:after="120"/>
        <w:ind w:left="560" w:hanging="560"/>
        <w:jc w:val="both"/>
        <w:rPr/>
      </w:pPr>
      <w:r>
        <w:rPr>
          <w:color w:val="000000"/>
          <w:sz w:val="20"/>
          <w:szCs w:val="20"/>
        </w:rPr>
        <w:t xml:space="preserve">1.  auf den neuen Arbeitgeber übertragen wird, wenn dieser mit dem Beschäftigten eine Wertguthabenvereinbarung nach § 7b abgeschlossen und der Übertragung zugestimmt hat,  </w:t>
      </w:r>
    </w:p>
    <w:p>
      <w:pPr>
        <w:pStyle w:val="Default"/>
        <w:spacing w:before="100" w:after="120"/>
        <w:ind w:left="560" w:hanging="560"/>
        <w:jc w:val="both"/>
        <w:rPr/>
      </w:pPr>
      <w:r>
        <w:rPr>
          <w:color w:val="000000"/>
          <w:sz w:val="20"/>
          <w:szCs w:val="20"/>
        </w:rPr>
        <w:t xml:space="preserve">2.  auf die Deutsche Rentenversicherung Bund übertragen wird, wenn das Wertguthaben einschließlich des Gesamtsozialversicherungsbeitrages einen Betrag in Höhe des Sechsfachen der monatlichen Bezugsgröße übersteigt; die Rückübertragung ist ausgeschlossen. </w:t>
      </w:r>
    </w:p>
    <w:p>
      <w:pPr>
        <w:pStyle w:val="Default"/>
        <w:spacing w:before="100" w:after="120"/>
        <w:jc w:val="both"/>
        <w:rPr>
          <w:color w:val="000000"/>
          <w:sz w:val="20"/>
          <w:szCs w:val="20"/>
        </w:rPr>
      </w:pPr>
      <w:r>
        <w:rPr>
          <w:color w:val="000000"/>
          <w:sz w:val="20"/>
          <w:szCs w:val="20"/>
        </w:rPr>
        <w:t xml:space="preserve">Nach der Übertragung sind die mit dem Wertguthaben verbundenen Arbeitgeberpflichten vom neuen Arbeitgeber oder von der Deutschen Rentenversicherung Bund zu erfüllen.  </w:t>
      </w:r>
    </w:p>
    <w:p>
      <w:pPr>
        <w:pStyle w:val="Default"/>
        <w:spacing w:before="100" w:after="120"/>
        <w:jc w:val="both"/>
        <w:rPr/>
      </w:pPr>
      <w:r>
        <w:rPr>
          <w:color w:val="000000"/>
          <w:sz w:val="20"/>
          <w:szCs w:val="20"/>
        </w:rPr>
        <w:t xml:space="preserve">(2) Im Fall der Übertragung auf die Deutsche Rentenversicherung Bund kann der Beschäftigte das Wertguthaben für Zeiten der Freistellung von der Arbeitsleistung und Zeiten der Verringerung der vertraglich vereinbarten Arbeitszeit nach § 7c Abs. 1 sowie auch außerhalb eines Arbeitsverhältnisses für die in § 7c Abs. 1 Nr. 2 Buchstabe a genannten Zeiten in Anspruch nehmen. Der Antrag ist spätestens einen Monat vor der begehrten Freistellung schriftlich bei der Deutschen Rentenversicherung Bund zu stellen; in dem Antrag ist auch anzugeben, in welcher Höhe Arbeitsentgelt aus dem Wertguthaben entnommen werden soll; dabei ist § 7 Abs. 1a Satz 1 Nr. 2 zu berücksichtigen.  </w:t>
      </w:r>
    </w:p>
    <w:p>
      <w:pPr>
        <w:pStyle w:val="Default"/>
        <w:spacing w:before="100" w:after="120"/>
        <w:jc w:val="both"/>
        <w:rPr>
          <w:color w:val="000000"/>
          <w:sz w:val="20"/>
          <w:szCs w:val="20"/>
        </w:rPr>
      </w:pPr>
      <w:r>
        <w:rPr>
          <w:color w:val="000000"/>
          <w:sz w:val="20"/>
          <w:szCs w:val="20"/>
        </w:rPr>
        <w:t>(3) Die Deutsche Rentenversicherung Bund verwaltet die ihr übertragenen Wertguthaben einschließlich des darin enthaltenen Gesamtsozialversicherungsbeitrages als ihr übertragene Aufgabe bis zu deren endgültiger Auflösung getrennt von ihrem sonstigen Vermögen treuhänderisch. Die Wertguthaben sind nach den Vorschriften über die Anlage der Mittel von Versicherungsträgern nach dem Vierten Titel des Vierten Abschnitts anzulegen. Die der Deutschen Rentenversicherung Bund durch die Übertragung, Verwaltung und Verwendung von Wertguthaben entstehenden Kosten sind vollständig vom Wertguthaben in Abzug zu bringen und in der Mitteilung an den Beschäftigten nach § 7d Abs. 2 gesondert auszuweisen.</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7g SGB IV</w:t>
      </w:r>
      <w:r>
        <w:rPr>
          <w:rStyle w:val="FootnoteCharacters"/>
          <w:rStyle w:val="FootnoteAnchor"/>
          <w:b/>
          <w:bCs/>
          <w:color w:val="000000"/>
          <w:sz w:val="20"/>
          <w:szCs w:val="20"/>
        </w:rPr>
        <w:footnoteReference w:id="3"/>
      </w:r>
      <w:r>
        <w:rPr>
          <w:b/>
          <w:bCs/>
          <w:color w:val="000000"/>
          <w:sz w:val="20"/>
          <w:szCs w:val="20"/>
        </w:rPr>
        <w:br/>
        <w:t xml:space="preserve">Bericht der Bundesregierung </w:t>
      </w:r>
    </w:p>
    <w:p>
      <w:pPr>
        <w:pStyle w:val="Default"/>
        <w:spacing w:before="100" w:after="120"/>
        <w:jc w:val="both"/>
        <w:rPr/>
      </w:pPr>
      <w:r>
        <w:rPr>
          <w:color w:val="000000"/>
          <w:sz w:val="20"/>
          <w:szCs w:val="20"/>
        </w:rPr>
        <w:t xml:space="preserve">Die Bundesregierung berichtet den gesetzgebenden Körperschaften bis zum 31. März 2012 über die Auswirkungen des Gesetzes zur Verbesserung von Rahmenbedingungen für die Absicherung flexibler Arbeitszeitregelungen vom 21. Dezember 2008 (BGBI. I S. 2940), insbesondere über die Entwicklung der Inanspruchnahme und Nutzung der Wertguthaben, den Umfang und die Kosten der an die Deutsche Rentenversicherung Bund übertragenen Wertguthaben und der wegen Insolvenz des Arbeitgebers ersatzlos aufgelösten Wertguthaben und sonstigen Arbeitszeitguthaben und macht gegebenenfalls Vorschläge für eine Weiterentwicklung des Insolvenzschutzes.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22 SGB IV</w:t>
        <w:br/>
        <w:t xml:space="preserve">Entstehen der Beitragsansprüche, … </w:t>
      </w:r>
    </w:p>
    <w:p>
      <w:pPr>
        <w:pStyle w:val="Default"/>
        <w:spacing w:before="100" w:after="120"/>
        <w:jc w:val="both"/>
        <w:rPr/>
      </w:pPr>
      <w:r>
        <w:rPr>
          <w:color w:val="000000"/>
          <w:sz w:val="20"/>
          <w:szCs w:val="20"/>
        </w:rPr>
        <w:t xml:space="preserve">(1) Die Beitragsansprüche der Versicherungsträger entstehen, sobald ihre im Gesetz oder auf Grund eines Gesetzes bestimmten Voraussetzungen vorliegen. Bei einmalig gezahltem Arbeitsentgelt sowie bei Arbeitsentgelt, das aus Arbeitszeitguthaben abgeleiteten Entgeltguthaben errechnet wird, entstehen die Beitragsansprüche, sobald dieses ausgezahlt worden ist. Satz 2 gilt nicht, soweit das einmalig gezahlte Arbeitsentgelt nur wegen eines Insolvenzereignisses im Sinne des § 183 SGB III vom Arbeitgeber nicht ausgezahlt worden ist oder die Beiträge für aus Arbeitszeitguthaben abgeleiteten Entgeltguthaben schon aus laufendem Arbeitsentgelt gezahlt wurden. </w:t>
      </w:r>
    </w:p>
    <w:p>
      <w:pPr>
        <w:pStyle w:val="Default"/>
        <w:spacing w:before="100" w:after="120"/>
        <w:jc w:val="both"/>
        <w:rPr>
          <w:color w:val="000000"/>
          <w:sz w:val="20"/>
          <w:szCs w:val="20"/>
        </w:rPr>
      </w:pPr>
      <w:r>
        <w:rPr>
          <w:color w:val="000000"/>
          <w:sz w:val="20"/>
          <w:szCs w:val="20"/>
        </w:rPr>
        <w:t xml:space="preserve">(2) … </w:t>
      </w:r>
    </w:p>
    <w:p>
      <w:pPr>
        <w:pStyle w:val="Default"/>
        <w:spacing w:before="100" w:after="120"/>
        <w:jc w:val="center"/>
        <w:rPr>
          <w:color w:val="000000"/>
          <w:sz w:val="20"/>
          <w:szCs w:val="20"/>
        </w:rPr>
      </w:pPr>
      <w:r>
        <w:rPr>
          <w:b/>
          <w:bCs/>
          <w:color w:val="000000"/>
          <w:sz w:val="20"/>
          <w:szCs w:val="20"/>
        </w:rPr>
        <w:t>§ 23 SGB IV</w:t>
        <w:br/>
        <w:t xml:space="preserve">Fälligkeit </w:t>
      </w:r>
    </w:p>
    <w:p>
      <w:pPr>
        <w:pStyle w:val="Default"/>
        <w:spacing w:before="100" w:after="120"/>
        <w:jc w:val="both"/>
        <w:rPr/>
      </w:pPr>
      <w:r>
        <w:rPr>
          <w:color w:val="000000"/>
          <w:sz w:val="20"/>
          <w:szCs w:val="20"/>
        </w:rPr>
        <w:t xml:space="preserve">(1) Laufende Beiträge, die geschuldet werden, werden entsprechend den Regelungen der Satzung der Krankenkasse und den Entscheidungen des Spitzenverbandes Bund der Krankenkassen fällig. Beiträge, die nach dem Arbeitsentgelt oder dem Arbeitseinkommen zu bemessen sind, sind in voraus-sichtlicher Höhe der Beitragsschuld spätestens am drittletzten Bankarbeitstag des Monats fällig, in dem die Beschäftigung oder Tätigkeit, mit der das Arbeitsentgelt oder Arbeitseinkommen erzielt wird, ausgeübt worden ist oder als ausgeübt gilt; ein verbleibender Restbeitrag wird zum drittletzten Bankarbeitstag des Folgemonats fällig. Der Arbeitgeber kann abweichend von Satz 2 den Betrag in Höhe der Beiträge des Vormonats zahlen, wenn Änderungen der Beitragsabrechnung regelmäßig durch Mitarbeiterwechsel oder variable Entgeltbestandteile dies erfordern; für einen verbleibenden Restbetrag bleibt es bei der Fälligkeit zum drittletzten Bankarbeitstag des Folgemonats. Sonstige Beiträge werden spätestens am Fünfzehnten des Monats fällig, der auf den Monat folgt, für den sie zu entrichten sind. …. </w:t>
      </w:r>
    </w:p>
    <w:p>
      <w:pPr>
        <w:pStyle w:val="Default"/>
        <w:spacing w:before="100" w:after="120"/>
        <w:jc w:val="both"/>
        <w:rPr>
          <w:color w:val="000000"/>
          <w:sz w:val="20"/>
          <w:szCs w:val="20"/>
        </w:rPr>
      </w:pPr>
      <w:r>
        <w:rPr>
          <w:color w:val="000000"/>
          <w:sz w:val="20"/>
          <w:szCs w:val="20"/>
        </w:rPr>
        <w:t xml:space="preserve">(2) bis (4) … </w:t>
      </w:r>
    </w:p>
    <w:p>
      <w:pPr>
        <w:pStyle w:val="Default"/>
        <w:spacing w:before="100" w:after="120"/>
        <w:jc w:val="center"/>
        <w:rPr>
          <w:color w:val="000000"/>
          <w:sz w:val="20"/>
          <w:szCs w:val="20"/>
        </w:rPr>
      </w:pPr>
      <w:r>
        <w:rPr>
          <w:b/>
          <w:bCs/>
          <w:color w:val="000000"/>
          <w:sz w:val="20"/>
          <w:szCs w:val="20"/>
        </w:rPr>
        <w:t>§ 23b SGB IV</w:t>
        <w:br/>
        <w:t xml:space="preserve">Beitragspflichtige Einnahmen bei flexiblen Arbeitszeitregelungen </w:t>
      </w:r>
    </w:p>
    <w:p>
      <w:pPr>
        <w:pStyle w:val="Default"/>
        <w:spacing w:before="100" w:after="120"/>
        <w:jc w:val="both"/>
        <w:rPr>
          <w:color w:val="000000"/>
          <w:sz w:val="20"/>
          <w:szCs w:val="20"/>
        </w:rPr>
      </w:pPr>
      <w:r>
        <w:rPr>
          <w:color w:val="000000"/>
          <w:sz w:val="20"/>
          <w:szCs w:val="20"/>
        </w:rPr>
        <w:t>(1) Bei Vereinbarungen nach § 7b ist für Zeiten der tatsächlichen Arbeitsleistung und für Zeiten der Inanspruchnahme des Wertguthabens nach § 7c das in dem jeweiligen Zeitraum fällige Arbeitsentgelt als Arbeitsentgelt im Sinne des § 23 Abs. 1 maßgebend. Im Falle des § 23a Abs. 3 und 4 gilt das in dem jeweils maßgebenden Zeitraum erzielte Arbeitsentgelt bis zu einem Betrag in Höhe der Beitragsbemessungsgrenze als bisher gezahltes beitragspflichtiges Arbeitsentgelt; in Zeiten einer Freistellung von der Arbeitsleistung tritt an die Stelle des erzielten Arbeitsentgelts das fällige Arbeitsentgelt.</w:t>
      </w:r>
    </w:p>
    <w:p>
      <w:pPr>
        <w:pStyle w:val="Default"/>
        <w:spacing w:before="100" w:after="120"/>
        <w:jc w:val="both"/>
        <w:rPr>
          <w:color w:val="000000"/>
          <w:sz w:val="20"/>
          <w:szCs w:val="20"/>
        </w:rPr>
      </w:pPr>
      <w:r>
        <w:rPr>
          <w:color w:val="000000"/>
          <w:sz w:val="20"/>
          <w:szCs w:val="20"/>
        </w:rPr>
        <w:t xml:space="preserve">(2) Soweit das Wertguthaben nicht gemäß § 7c verwendet wird, insbesondere  </w:t>
      </w:r>
    </w:p>
    <w:p>
      <w:pPr>
        <w:pStyle w:val="Default"/>
        <w:spacing w:before="100" w:after="120"/>
        <w:ind w:left="700" w:hanging="700"/>
        <w:jc w:val="both"/>
        <w:rPr>
          <w:color w:val="000000"/>
          <w:sz w:val="20"/>
          <w:szCs w:val="20"/>
        </w:rPr>
      </w:pPr>
      <w:r>
        <w:rPr>
          <w:color w:val="000000"/>
          <w:sz w:val="20"/>
          <w:szCs w:val="20"/>
        </w:rPr>
        <w:t xml:space="preserve">1. nicht laufend für eine Zeit der Freistellung von der Arbeitsleistung oder der Verringerung der vertraglich vereinbarten Arbeitszeit in Anspruch genommen wird oder </w:t>
      </w:r>
    </w:p>
    <w:p>
      <w:pPr>
        <w:pStyle w:val="Default"/>
        <w:spacing w:before="100" w:after="120"/>
        <w:ind w:left="560" w:hanging="560"/>
        <w:jc w:val="both"/>
        <w:rPr>
          <w:color w:val="000000"/>
          <w:sz w:val="20"/>
          <w:szCs w:val="20"/>
        </w:rPr>
      </w:pPr>
      <w:r>
        <w:rPr>
          <w:color w:val="000000"/>
          <w:sz w:val="20"/>
          <w:szCs w:val="20"/>
        </w:rPr>
        <w:t xml:space="preserve">2. nicht mehr für solche Zeiten gezahlt werden kann, da das Beschäftigungsverhältnis vorzeitig beendet wurde,  </w:t>
      </w:r>
    </w:p>
    <w:p>
      <w:pPr>
        <w:pStyle w:val="Default"/>
        <w:spacing w:before="100" w:after="120"/>
        <w:jc w:val="both"/>
        <w:rPr/>
      </w:pPr>
      <w:r>
        <w:rPr>
          <w:color w:val="000000"/>
          <w:sz w:val="20"/>
          <w:szCs w:val="20"/>
        </w:rPr>
        <w:t xml:space="preserve">ist als Arbeitsentgelt im Sinne des § 23 Abs. 1 ohne Berücksichtigung einer Beitragsbemessungsgrenze die Summe der Arbeitsentgelte maßgebend, die zum Zeitpunkt der tatsächlichen Arbeitsleistung ohne Berücksichtigung der Vereinbarung nach § 7b beitragspflichtig gewesen wäre. Maßgebend ist jedoch höchstens der Betrag des Wertguthabens aus diesen Arbeitsentgelten zum Zeitpunkt der nicht zweckentsprechenden Verwendung des Arbeitsentgelts. Zugrunde zu legen ist der Zeitraum ab dem Abrechnungsmonat der ersten Gutschrift auf einem Wertguthaben bis zum Zeitpunkt der nicht zweckentsprechenden Verwendung des Arbeitsentgelts. Bei einem nach § 7f Abs. 1 Satz 1 Nr. 2 auf die Deutsche Rentenversicherung übertragenen Wertguthaben gelten die Sätze 1 bis 3 entsprechend, soweit das Wertguthaben wegen der Inanspruchnahme einer Rente wegen verminderter Erwerbsfähigkeit, einer Rente wegen Alters oder wegen des Todes des Versicherten nicht mehr in Anspruch genommen werden kann. Wird das Wertguthaben vereinbarungsgemäß an einen bestimmten Wertmaßstab gebunden, ist der im Zeitpunkt der nicht zweckentsprechenden Verwendung des Arbeitsentgelts maßgebende angepasste Betrag als Höchstbetrag der Berechnung zugrunde zu legen. Im Falle der Insolvenz des Arbeitgebers gilt auch als beitragspflichtiges Arbeitsentgelt höchstens der Betrag, der als Arbeitsentgelt den gezahlten Beiträgen zugrunde liegt. Für die Berechnung der Beiträge sind der für den Entgeltabrechnungszeitraum nach den Sätzen 8 und 9 für den einzelnen Versicherungszweig geltende Beitragssatz und die für diesen Zeitraum für den Einzug des Gesamtsozialversicherungsbeitrags zuständige Einzugsstelle maßgebend; für Beschäftigte, die bei keiner Krankenkasse versichert sind, gilt § 28i Satz 2 entsprechend. Die Beiträge sind mit den Beiträgen der Entgeltabrechnung für den Kalendermonat fällig, der dem Kalendermonat folgt, in dem </w:t>
      </w:r>
    </w:p>
    <w:p>
      <w:pPr>
        <w:pStyle w:val="Default"/>
        <w:spacing w:before="100" w:after="120"/>
        <w:ind w:left="560" w:hanging="560"/>
        <w:jc w:val="both"/>
        <w:rPr>
          <w:color w:val="000000"/>
          <w:sz w:val="20"/>
          <w:szCs w:val="20"/>
        </w:rPr>
      </w:pPr>
      <w:r>
        <w:rPr>
          <w:color w:val="000000"/>
          <w:sz w:val="20"/>
          <w:szCs w:val="20"/>
        </w:rPr>
        <w:t xml:space="preserve">1. im Fall der Insolvenz die Mittel für die Beitragszahlung verfügbar sind, </w:t>
      </w:r>
    </w:p>
    <w:p>
      <w:pPr>
        <w:pStyle w:val="Default"/>
        <w:spacing w:before="100" w:after="120"/>
        <w:jc w:val="both"/>
        <w:rPr>
          <w:color w:val="000000"/>
          <w:sz w:val="20"/>
          <w:szCs w:val="20"/>
        </w:rPr>
      </w:pPr>
      <w:r>
        <w:rPr>
          <w:color w:val="000000"/>
          <w:sz w:val="20"/>
          <w:szCs w:val="20"/>
        </w:rPr>
        <w:t xml:space="preserve">2. das Arbeitsentgelt nicht zweckentsprechend verwendet wird. </w:t>
      </w:r>
    </w:p>
    <w:p>
      <w:pPr>
        <w:pStyle w:val="Default"/>
        <w:spacing w:before="100" w:after="120"/>
        <w:jc w:val="both"/>
        <w:rPr>
          <w:color w:val="000000"/>
          <w:sz w:val="20"/>
          <w:szCs w:val="20"/>
        </w:rPr>
      </w:pPr>
      <w:r>
        <w:rPr>
          <w:color w:val="000000"/>
          <w:sz w:val="20"/>
          <w:szCs w:val="20"/>
        </w:rPr>
        <w:t>Wird durch einen Bescheid eines Trägers der Rentenversicherung der Eintritt von verminderter Erwerbsfähigkeit festgestellt, gilt der Zeitpunkt des Eintritts der verminderten Erwerbsfähigkeit als Zeitpunkt der nicht zweckentsprechenden Verwendung des bis dahin erzielten Wertguthabens; in diesem Fall sind die Beiträge mit den Beiträgen der auf das Ende des Beschäftigungsverhältnisses folgenden Entgeltabrechnung fällig. Wird eine Rente wegen verminderter Erwerbsfähigkeit in Anspruch genommen und besteht ein nach § 7f Abs. 1 Satz 1 Nr. 2 an die Deutsche Rentenversicherung Bund übertragenes Wertguthaben, kann der Versicherte der Auflösung dieses Wertguthabens widersprechen. Ist für den Fall der Insolvenz des Arbeitgebers ein Dritter Schuldner des Arbeitsentgelts, erfüllt dieser insoweit die Pflichten des Arbeitgebers.</w:t>
      </w:r>
    </w:p>
    <w:p>
      <w:pPr>
        <w:pStyle w:val="Default"/>
        <w:spacing w:before="100" w:after="120"/>
        <w:jc w:val="both"/>
        <w:rPr/>
      </w:pPr>
      <w:r>
        <w:rPr>
          <w:color w:val="000000"/>
          <w:sz w:val="20"/>
          <w:szCs w:val="20"/>
        </w:rPr>
        <w:t xml:space="preserve">(2a) Als Arbeitsentgelt im Sinne des § 23 Abs. 1 gilt im Falle des Absatzes 2 auch der positive Betrag, der sich ergibt, wenn die Summe der ab dem Abrechnungsmonat der ersten Gutschrift auf einem Wertguthaben für die Zeit der Arbeitsleistung maßgebenden Beträge der jeweiligen Beitragsbemessungsgrenze um die Summe der in dieser Zeit der Arbeitsleistung abgerechneten beitragspflichtigen Arbeitsentgelte gemindert wird, höchstens der Betrag des Wertguthabens im Zeitpunkt der nicht zweckentsprechenden Verwendung des Arbeitsentgelts. Absatz 2 Satz 5 bis 11 findet Anwendung, Absatz 1 Satz 2 findet keine Anwendung. </w:t>
      </w:r>
    </w:p>
    <w:p>
      <w:pPr>
        <w:pStyle w:val="Default"/>
        <w:spacing w:before="100" w:after="120"/>
        <w:jc w:val="both"/>
        <w:rPr>
          <w:color w:val="000000"/>
          <w:sz w:val="20"/>
          <w:szCs w:val="20"/>
        </w:rPr>
      </w:pPr>
      <w:r>
        <w:rPr>
          <w:color w:val="000000"/>
          <w:sz w:val="20"/>
          <w:szCs w:val="20"/>
        </w:rPr>
        <w:t>(3) Kann das Wertguthaben wegen Beendigung des Beschäftigungsverhältnisses nicht mehr nach § 7c oder § 7f Abs. 2 Satz 1 verwendet werden und ist der Versicherte unmittelbar anschließend wegen Arbeitslosigkeit bei einer deutschen Agentur für Arbeit als Arbeitsuchender gemeldet und bezieht eine öffentlich-rechtliche Leistung oder nur wegen des zu berücksichtigenden Einkommens oder Vermögens nicht, sind die Beiträge spätestens sieben Kalendermonate nach dem Kalendermonat, in dem das Arbeitsentgelt nicht zweckentsprechend verwendet worden ist, oder bei Aufnahme einer Beschäftigung in diesem Zeitraum zum Zeitpunkt des Beschäftigungsbeginns fällig, es sei denn, eine zweckentsprechende Verwendung wird vereinbart; beginnt in diesem Zeitraum eine Rente wegen Alters oder Todes oder tritt verminderte Erwerbsfähigkeit ein, gelten diese Zeitpunkte als Zeitpunkt der nicht zweckentsprechenden Verwendung.</w:t>
      </w:r>
    </w:p>
    <w:p>
      <w:pPr>
        <w:pStyle w:val="Default"/>
        <w:spacing w:before="100" w:after="120"/>
        <w:jc w:val="both"/>
        <w:rPr/>
      </w:pPr>
      <w:r>
        <w:rPr>
          <w:color w:val="000000"/>
          <w:sz w:val="20"/>
          <w:szCs w:val="20"/>
        </w:rPr>
        <w:t xml:space="preserve">(3a) Sieht die Vereinbarung nach § 7b bereits bei ihrem Abschluss für den Fall, dass Wertguthaben wegen der Beendigung der Beschäftigung auf Grund verminderter Erwerbsfähigkeit, des Erreichens einer Altersgrenze, zu der eine Rente wegen Alters beansprucht werden kann, oder des Todes des Beschäftigten nicht mehr für Zeiten einer Freistellung von der Arbeitsleistung oder der Verringerung der vertraglich vereinbarten Arbeitszeit verwendet werden können, deren Verwendung für Zwecke der betrieblichen Altersversorgung vor, gilt das bei Eintritt dieser Fälle für Zwecke der betrieblichen Altersversorgung verwendete Wertguthaben nicht als beitragspflichtiges Arbeitsentgelt; dies gilt nicht </w:t>
      </w:r>
    </w:p>
    <w:p>
      <w:pPr>
        <w:pStyle w:val="Default"/>
        <w:spacing w:before="100" w:after="120"/>
        <w:ind w:left="560" w:hanging="560"/>
        <w:jc w:val="both"/>
        <w:rPr/>
      </w:pPr>
      <w:r>
        <w:rPr>
          <w:color w:val="000000"/>
          <w:sz w:val="20"/>
          <w:szCs w:val="20"/>
        </w:rPr>
        <w:t xml:space="preserve">1. wenn die Vereinbarung über die betriebliche Altersversorgung eine Abfindung vorsieht oder zulässt oder Leistungen im Falle des Todes, der Invalidität und des Erreichens einer Altersgrenze, zu der eine Rente wegen Alters beansprucht werden kann, nicht gewährleistet sind oder </w:t>
      </w:r>
    </w:p>
    <w:p>
      <w:pPr>
        <w:pStyle w:val="Default"/>
        <w:spacing w:before="100" w:after="120"/>
        <w:ind w:left="560" w:hanging="560"/>
        <w:jc w:val="both"/>
        <w:rPr>
          <w:color w:val="000000"/>
          <w:sz w:val="20"/>
          <w:szCs w:val="20"/>
        </w:rPr>
      </w:pPr>
      <w:r>
        <w:rPr>
          <w:color w:val="000000"/>
          <w:sz w:val="20"/>
          <w:szCs w:val="20"/>
        </w:rPr>
        <w:t xml:space="preserve">2. soweit bereits im Zeitpunkt der Ansammlung des Wertguthabens vorhersehbar ist, dass es nicht für Zwecke nach § 7c oder § 7f Abs. 2 Satz 1 verwendet werden kann. </w:t>
      </w:r>
    </w:p>
    <w:p>
      <w:pPr>
        <w:pStyle w:val="Default"/>
        <w:spacing w:before="100" w:after="120"/>
        <w:ind w:hanging="20"/>
        <w:jc w:val="both"/>
        <w:rPr>
          <w:color w:val="000000"/>
          <w:sz w:val="20"/>
          <w:szCs w:val="20"/>
        </w:rPr>
      </w:pPr>
      <w:r>
        <w:rPr>
          <w:color w:val="000000"/>
          <w:sz w:val="20"/>
          <w:szCs w:val="20"/>
        </w:rPr>
        <w:t>Die Bestimmungen dieses Absatzes finden keine Anwendung auf Vereinbarungen, die nach dem 13. November 2008 geschlossen worden sind.</w:t>
      </w:r>
    </w:p>
    <w:p>
      <w:pPr>
        <w:pStyle w:val="Default"/>
        <w:spacing w:before="100" w:after="120"/>
        <w:jc w:val="both"/>
        <w:rPr/>
      </w:pPr>
      <w:r>
        <w:rPr>
          <w:color w:val="000000"/>
          <w:sz w:val="20"/>
          <w:szCs w:val="20"/>
        </w:rPr>
        <w:t xml:space="preserve">(4) Werden Wertguthaben auf Dritte übertragen, gelten die Absätze 2 bis 3a nur für den Übertragenden, der die Arbeitsleistung tatsächlich erbringt.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28a SGB IV</w:t>
        <w:br/>
        <w:t xml:space="preserve">Meldepflicht </w:t>
      </w:r>
    </w:p>
    <w:p>
      <w:pPr>
        <w:pStyle w:val="Default"/>
        <w:spacing w:before="100" w:after="120"/>
        <w:jc w:val="both"/>
        <w:rPr>
          <w:color w:val="000000"/>
          <w:sz w:val="20"/>
          <w:szCs w:val="20"/>
        </w:rPr>
      </w:pPr>
      <w:r>
        <w:rPr>
          <w:color w:val="000000"/>
          <w:sz w:val="20"/>
          <w:szCs w:val="20"/>
        </w:rPr>
        <w:t xml:space="preserve">(1) Der Arbeitgeber oder ein anderer Meldepflichtiger hat der Einzugsstelle für jeden in der Kranken-, Pflege-, Rentenversicherung oder nach dem Recht der Arbeitsförderung kraft Gesetzes Versicherten  </w:t>
      </w:r>
    </w:p>
    <w:p>
      <w:pPr>
        <w:pStyle w:val="Default"/>
        <w:spacing w:before="100" w:after="120"/>
        <w:jc w:val="both"/>
        <w:rPr>
          <w:color w:val="000000"/>
          <w:sz w:val="20"/>
          <w:szCs w:val="20"/>
        </w:rPr>
      </w:pPr>
      <w:r>
        <w:rPr>
          <w:color w:val="000000"/>
          <w:sz w:val="20"/>
          <w:szCs w:val="20"/>
        </w:rPr>
        <w:t xml:space="preserve">1. bis 18. . . . </w:t>
      </w:r>
    </w:p>
    <w:p>
      <w:pPr>
        <w:pStyle w:val="Default"/>
        <w:spacing w:before="100" w:after="120"/>
        <w:ind w:left="560" w:hanging="560"/>
        <w:jc w:val="both"/>
        <w:rPr>
          <w:color w:val="000000"/>
          <w:sz w:val="20"/>
          <w:szCs w:val="20"/>
        </w:rPr>
      </w:pPr>
      <w:r>
        <w:rPr>
          <w:color w:val="000000"/>
          <w:sz w:val="20"/>
          <w:szCs w:val="20"/>
        </w:rPr>
        <w:t xml:space="preserve">19. bei nach § 23b Abs. 2 bis 3 gezahltem Arbeitsentgelt oder </w:t>
      </w:r>
    </w:p>
    <w:p>
      <w:pPr>
        <w:pStyle w:val="Default"/>
        <w:spacing w:before="100" w:after="120"/>
        <w:ind w:left="720" w:hanging="720"/>
        <w:jc w:val="both"/>
        <w:rPr>
          <w:color w:val="000000"/>
          <w:sz w:val="20"/>
          <w:szCs w:val="20"/>
        </w:rPr>
      </w:pPr>
      <w:r>
        <w:rPr>
          <w:color w:val="000000"/>
          <w:sz w:val="20"/>
          <w:szCs w:val="20"/>
        </w:rPr>
        <w:t xml:space="preserve">20. bei Wechsel von einem Wertguthaben, das im Beitrittsgebiet und einem Wertguthaben, das im übrigen Bundesgebiet erzielt wurde, </w:t>
      </w:r>
    </w:p>
    <w:p>
      <w:pPr>
        <w:pStyle w:val="Default"/>
        <w:spacing w:before="100" w:after="120"/>
        <w:jc w:val="both"/>
        <w:rPr/>
      </w:pPr>
      <w:r>
        <w:rPr>
          <w:color w:val="000000"/>
          <w:sz w:val="20"/>
          <w:szCs w:val="20"/>
        </w:rPr>
        <w:t xml:space="preserve">eine Meldung durch gesicherte und verschlüsselte Datenübertragung aus systemgeprüften Programmen oder mittels maschinell erstellter Ausfüllhilfen zu erstatten. </w:t>
      </w:r>
    </w:p>
    <w:p>
      <w:pPr>
        <w:pStyle w:val="Default"/>
        <w:spacing w:before="100" w:after="120"/>
        <w:ind w:left="560" w:hanging="560"/>
        <w:jc w:val="both"/>
        <w:rPr>
          <w:color w:val="000000"/>
          <w:sz w:val="20"/>
          <w:szCs w:val="20"/>
        </w:rPr>
      </w:pPr>
      <w:r>
        <w:rPr>
          <w:color w:val="000000"/>
          <w:sz w:val="20"/>
          <w:szCs w:val="20"/>
        </w:rPr>
        <w:t xml:space="preserve">(2) … </w:t>
      </w:r>
    </w:p>
    <w:p>
      <w:pPr>
        <w:pStyle w:val="Default"/>
        <w:spacing w:before="100" w:after="120"/>
        <w:ind w:left="560" w:hanging="560"/>
        <w:jc w:val="both"/>
        <w:rPr>
          <w:color w:val="000000"/>
          <w:sz w:val="20"/>
          <w:szCs w:val="20"/>
        </w:rPr>
      </w:pPr>
      <w:r>
        <w:rPr>
          <w:color w:val="000000"/>
          <w:sz w:val="20"/>
          <w:szCs w:val="20"/>
        </w:rPr>
        <w:t xml:space="preserve">(3) Die Meldungen enthalten für jeden Versicherten insbesondere </w:t>
      </w:r>
    </w:p>
    <w:p>
      <w:pPr>
        <w:pStyle w:val="Default"/>
        <w:spacing w:before="100" w:after="120"/>
        <w:jc w:val="both"/>
        <w:rPr>
          <w:color w:val="000000"/>
          <w:sz w:val="20"/>
          <w:szCs w:val="20"/>
        </w:rPr>
      </w:pPr>
      <w:r>
        <w:rPr>
          <w:color w:val="000000"/>
          <w:sz w:val="20"/>
          <w:szCs w:val="20"/>
        </w:rPr>
        <w:t xml:space="preserve">1. bis 9. … </w:t>
      </w:r>
    </w:p>
    <w:p>
      <w:pPr>
        <w:pStyle w:val="Default"/>
        <w:spacing w:before="100" w:after="120"/>
        <w:jc w:val="both"/>
        <w:rPr>
          <w:color w:val="000000"/>
          <w:sz w:val="20"/>
          <w:szCs w:val="20"/>
        </w:rPr>
      </w:pPr>
      <w:r>
        <w:rPr>
          <w:color w:val="000000"/>
          <w:sz w:val="20"/>
          <w:szCs w:val="20"/>
        </w:rPr>
        <w:t xml:space="preserve">Zusätzlich sind anzugeben </w:t>
      </w:r>
    </w:p>
    <w:p>
      <w:pPr>
        <w:pStyle w:val="Default"/>
        <w:spacing w:before="100" w:after="120"/>
        <w:ind w:left="280" w:hanging="280"/>
        <w:jc w:val="both"/>
        <w:rPr>
          <w:color w:val="000000"/>
          <w:sz w:val="20"/>
          <w:szCs w:val="20"/>
        </w:rPr>
      </w:pPr>
      <w:r>
        <w:rPr>
          <w:color w:val="000000"/>
          <w:sz w:val="20"/>
          <w:szCs w:val="20"/>
        </w:rPr>
        <w:t xml:space="preserve">1.  … </w:t>
      </w:r>
    </w:p>
    <w:p>
      <w:pPr>
        <w:pStyle w:val="Default"/>
        <w:spacing w:before="100" w:after="120"/>
        <w:ind w:left="560" w:hanging="560"/>
        <w:jc w:val="both"/>
        <w:rPr>
          <w:color w:val="000000"/>
          <w:sz w:val="20"/>
          <w:szCs w:val="20"/>
        </w:rPr>
      </w:pPr>
      <w:r>
        <w:rPr>
          <w:color w:val="000000"/>
          <w:sz w:val="20"/>
          <w:szCs w:val="20"/>
        </w:rPr>
        <w:t xml:space="preserve">2. bei der Abmeldung und bei der Jahresmeldung </w:t>
      </w:r>
    </w:p>
    <w:p>
      <w:pPr>
        <w:pStyle w:val="Default"/>
        <w:spacing w:before="100" w:after="120"/>
        <w:ind w:left="1120" w:hanging="560"/>
        <w:jc w:val="both"/>
        <w:rPr>
          <w:color w:val="000000"/>
          <w:sz w:val="20"/>
          <w:szCs w:val="20"/>
        </w:rPr>
      </w:pPr>
      <w:r>
        <w:rPr>
          <w:color w:val="000000"/>
          <w:sz w:val="20"/>
          <w:szCs w:val="20"/>
        </w:rPr>
        <w:t xml:space="preserve">a) … </w:t>
      </w:r>
    </w:p>
    <w:p>
      <w:pPr>
        <w:pStyle w:val="Default"/>
        <w:spacing w:before="100" w:after="120"/>
        <w:ind w:left="1120" w:hanging="560"/>
        <w:jc w:val="both"/>
        <w:rPr>
          <w:color w:val="000000"/>
          <w:sz w:val="20"/>
          <w:szCs w:val="20"/>
        </w:rPr>
      </w:pPr>
      <w:r>
        <w:rPr>
          <w:color w:val="000000"/>
          <w:sz w:val="20"/>
          <w:szCs w:val="20"/>
        </w:rPr>
        <w:t xml:space="preserve">b) das in der Rentenversicherung oder nach dem Recht der Arbeitsförderung beitragspflichtige Arbeitsentgelt in Euro, </w:t>
      </w:r>
    </w:p>
    <w:p>
      <w:pPr>
        <w:pStyle w:val="Default"/>
        <w:spacing w:before="100" w:after="120"/>
        <w:ind w:left="1120" w:hanging="560"/>
        <w:jc w:val="both"/>
        <w:rPr>
          <w:color w:val="000000"/>
          <w:sz w:val="20"/>
          <w:szCs w:val="20"/>
        </w:rPr>
      </w:pPr>
      <w:r>
        <w:rPr>
          <w:color w:val="000000"/>
          <w:sz w:val="20"/>
          <w:szCs w:val="20"/>
        </w:rPr>
        <w:t xml:space="preserve">c) und d) … </w:t>
      </w:r>
    </w:p>
    <w:p>
      <w:pPr>
        <w:pStyle w:val="Default"/>
        <w:spacing w:before="100" w:after="120"/>
        <w:ind w:left="1120" w:hanging="560"/>
        <w:jc w:val="both"/>
        <w:rPr>
          <w:color w:val="000000"/>
          <w:sz w:val="20"/>
          <w:szCs w:val="20"/>
        </w:rPr>
      </w:pPr>
      <w:r>
        <w:rPr>
          <w:color w:val="000000"/>
          <w:sz w:val="20"/>
          <w:szCs w:val="20"/>
        </w:rPr>
        <w:t xml:space="preserve">e) Wertguthaben, die auf die Zeit nach Eintritt der Erwerbsminderung entfallen, </w:t>
      </w:r>
    </w:p>
    <w:p>
      <w:pPr>
        <w:pStyle w:val="Default"/>
        <w:spacing w:before="100" w:after="120"/>
        <w:ind w:left="1120" w:hanging="560"/>
        <w:jc w:val="both"/>
        <w:rPr>
          <w:color w:val="000000"/>
          <w:sz w:val="20"/>
          <w:szCs w:val="20"/>
        </w:rPr>
      </w:pPr>
      <w:r>
        <w:rPr>
          <w:color w:val="000000"/>
          <w:sz w:val="20"/>
          <w:szCs w:val="20"/>
        </w:rPr>
        <w:t>f) bis h) …</w:t>
      </w:r>
      <w:r>
        <w:rPr>
          <w:i/>
          <w:iCs/>
          <w:color w:val="000000"/>
          <w:sz w:val="20"/>
          <w:szCs w:val="20"/>
        </w:rPr>
        <w:t xml:space="preserve"> </w:t>
      </w:r>
    </w:p>
    <w:p>
      <w:pPr>
        <w:pStyle w:val="Default"/>
        <w:spacing w:before="100" w:after="120"/>
        <w:ind w:left="560" w:hanging="560"/>
        <w:jc w:val="both"/>
        <w:rPr/>
      </w:pPr>
      <w:r>
        <w:rPr>
          <w:i/>
          <w:iCs/>
          <w:color w:val="000000"/>
          <w:sz w:val="20"/>
          <w:szCs w:val="20"/>
        </w:rPr>
        <w:t>3.</w:t>
      </w:r>
      <w:r>
        <w:rPr>
          <w:color w:val="000000"/>
          <w:sz w:val="20"/>
          <w:szCs w:val="20"/>
        </w:rPr>
        <w:t xml:space="preserve"> (aufgehoben zum 1. November 2009), </w:t>
      </w:r>
    </w:p>
    <w:p>
      <w:pPr>
        <w:pStyle w:val="Default"/>
        <w:spacing w:before="100" w:after="120"/>
        <w:ind w:left="560" w:hanging="560"/>
        <w:jc w:val="both"/>
        <w:rPr>
          <w:color w:val="000000"/>
          <w:sz w:val="20"/>
          <w:szCs w:val="20"/>
        </w:rPr>
      </w:pPr>
      <w:r>
        <w:rPr>
          <w:color w:val="000000"/>
          <w:sz w:val="20"/>
          <w:szCs w:val="20"/>
        </w:rPr>
        <w:t xml:space="preserve">4. bei der Meldung nach Absatz 1 Nr. 19 </w:t>
      </w:r>
    </w:p>
    <w:p>
      <w:pPr>
        <w:pStyle w:val="Default"/>
        <w:spacing w:before="100" w:after="120"/>
        <w:ind w:left="1120" w:hanging="560"/>
        <w:jc w:val="both"/>
        <w:rPr>
          <w:color w:val="000000"/>
          <w:sz w:val="20"/>
          <w:szCs w:val="20"/>
        </w:rPr>
      </w:pPr>
      <w:r>
        <w:rPr>
          <w:color w:val="000000"/>
          <w:sz w:val="20"/>
          <w:szCs w:val="20"/>
        </w:rPr>
        <w:t xml:space="preserve">a)  das Arbeitsentgelt in Euro, für das Beiträge gezahlt worden sind; </w:t>
      </w:r>
    </w:p>
    <w:p>
      <w:pPr>
        <w:pStyle w:val="Default"/>
        <w:spacing w:before="100" w:after="120"/>
        <w:ind w:left="1120" w:hanging="560"/>
        <w:jc w:val="both"/>
        <w:rPr>
          <w:color w:val="000000"/>
          <w:sz w:val="20"/>
          <w:szCs w:val="20"/>
        </w:rPr>
      </w:pPr>
      <w:r>
        <w:rPr>
          <w:color w:val="000000"/>
          <w:sz w:val="20"/>
          <w:szCs w:val="20"/>
        </w:rPr>
        <w:t xml:space="preserve">b) im Falle des § 23b Abs. 2 der Kalendermonat und das Jahr der nicht zweckentsprechenden Verwendung des Arbeitsentgelts, im Falle der Zahlungsunfähigkeit des Arbeitgebers jedoch der Kalendermonat und das Jahr der Beitragszahlung. </w:t>
      </w:r>
    </w:p>
    <w:p>
      <w:pPr>
        <w:pStyle w:val="Default"/>
        <w:spacing w:before="100" w:after="120"/>
        <w:jc w:val="both"/>
        <w:rPr>
          <w:color w:val="000000"/>
          <w:sz w:val="20"/>
          <w:szCs w:val="20"/>
        </w:rPr>
      </w:pPr>
      <w:r>
        <w:rPr>
          <w:color w:val="000000"/>
          <w:sz w:val="20"/>
          <w:szCs w:val="20"/>
        </w:rPr>
        <w:t xml:space="preserve">(4) bis (8) … </w:t>
      </w:r>
    </w:p>
    <w:p>
      <w:pPr>
        <w:pStyle w:val="Default"/>
        <w:spacing w:before="100" w:after="120"/>
        <w:jc w:val="both"/>
        <w:rPr>
          <w:color w:val="000000"/>
          <w:sz w:val="20"/>
          <w:szCs w:val="20"/>
        </w:rPr>
      </w:pPr>
      <w:r>
        <w:rPr>
          <w:color w:val="000000"/>
          <w:sz w:val="20"/>
          <w:szCs w:val="20"/>
        </w:rPr>
        <w:t xml:space="preserve">(9) Die Absätze 1 bis 8 gelten entsprechend für versicherungsfrei geringfügig Beschäftigte.  </w:t>
      </w:r>
    </w:p>
    <w:p>
      <w:pPr>
        <w:pStyle w:val="Default"/>
        <w:spacing w:before="100" w:after="120"/>
        <w:jc w:val="both"/>
        <w:rPr>
          <w:color w:val="000000"/>
          <w:sz w:val="20"/>
          <w:szCs w:val="20"/>
        </w:rPr>
      </w:pPr>
      <w:r>
        <w:rPr>
          <w:color w:val="000000"/>
          <w:sz w:val="20"/>
          <w:szCs w:val="20"/>
        </w:rPr>
        <w:t xml:space="preserve">(10) bis (12) …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28e SGB IV</w:t>
        <w:br/>
        <w:t xml:space="preserve">Zahlungspflicht, Vorschuss </w:t>
      </w:r>
    </w:p>
    <w:p>
      <w:pPr>
        <w:pStyle w:val="Default"/>
        <w:spacing w:before="100" w:after="120"/>
        <w:jc w:val="both"/>
        <w:rPr>
          <w:color w:val="000000"/>
          <w:sz w:val="20"/>
          <w:szCs w:val="20"/>
        </w:rPr>
      </w:pPr>
      <w:r>
        <w:rPr>
          <w:color w:val="000000"/>
          <w:sz w:val="20"/>
          <w:szCs w:val="20"/>
        </w:rPr>
        <w:t>(1) Den Gesamtsozialversicherungsbeitrag hat der Arbeitgeber und in den Fällen der nach § 7f Abs. 1 Satz 1 Nr. 2 auf die Deutsche Rentenversicherung Bund übertragenen Wertguthaben die Deutsche Rentenversicherung Bund zu zahlen. Die Zahlung des vom Beschäftigten zu tragenden Teils des Gesamtsozialversicherungsbeitrags gilt als aus dem Vermögen des Beschäftigten erbracht. Ist ein Träger der Kranken- oder Rentenversicherung oder die Bundesagentur für Arbeit der Arbeitgeber, gilt der jeweils für diesen Leistungsträger oder, wenn eine Krankenkasse der Arbeitgeber ist, auch der für die Pflegekasse bestimmte Anteil am Gesamtsozialversicherungsbeitrag als gezahlt; dies gilt für die Beiträge zur Rentenversicherung auch im Verhältnis der Träger der Rentenversicherung untereinander.</w:t>
      </w:r>
    </w:p>
    <w:p>
      <w:pPr>
        <w:pStyle w:val="Default"/>
        <w:spacing w:before="100" w:after="120"/>
        <w:jc w:val="both"/>
        <w:rPr>
          <w:color w:val="000000"/>
          <w:sz w:val="20"/>
          <w:szCs w:val="20"/>
        </w:rPr>
      </w:pPr>
      <w:r>
        <w:rPr>
          <w:color w:val="000000"/>
          <w:sz w:val="20"/>
          <w:szCs w:val="20"/>
        </w:rPr>
        <w:t xml:space="preserve">(2) bis (5) … </w:t>
      </w:r>
    </w:p>
    <w:p>
      <w:pPr>
        <w:pStyle w:val="Default"/>
        <w:spacing w:before="100" w:after="120"/>
        <w:ind w:left="-140" w:hanging="0"/>
        <w:jc w:val="center"/>
        <w:rPr>
          <w:color w:val="000000"/>
          <w:sz w:val="20"/>
          <w:szCs w:val="20"/>
        </w:rPr>
      </w:pPr>
      <w:r>
        <w:rPr>
          <w:b/>
          <w:bCs/>
          <w:color w:val="000000"/>
          <w:sz w:val="20"/>
          <w:szCs w:val="20"/>
        </w:rPr>
        <w:t>§ 28g SGB IV</w:t>
        <w:br/>
        <w:t xml:space="preserve">Beitragsabzug </w:t>
      </w:r>
    </w:p>
    <w:p>
      <w:pPr>
        <w:pStyle w:val="Default"/>
        <w:spacing w:before="100" w:after="120"/>
        <w:jc w:val="both"/>
        <w:rPr>
          <w:color w:val="000000"/>
          <w:sz w:val="20"/>
          <w:szCs w:val="20"/>
        </w:rPr>
      </w:pPr>
      <w:r>
        <w:rPr>
          <w:color w:val="000000"/>
          <w:sz w:val="20"/>
          <w:szCs w:val="20"/>
        </w:rPr>
        <w:t>Der Arbeitgeber und in den Fällen der nach § 7f Abs. 1 Satz 1 Nr. 2 auf die Deutsche Rentenversicherung Bund übertragenen Wertguthaben die Deutsche Rentenversicherung Bund hat gegen den Beschäftigten einen Anspruch auf den vom Beschäftigten zu tragenden Teil des Gesamtsozialversicherungsbeitrags. Dieser Anspruch kann nur durch Abzug vom Arbeitsentgelt geltend gemacht werden. Ein unterbliebener Abzug darf nur bei den drei nächsten Lohn- oder Gehaltszahlungen nachgeholt werden, danach nur dann, wenn der Abzug ohne Verschulden des Arbeitgebers unterblieben ist. Die Sätze 2 und 3 gelten nicht, wenn der Beschäftigte seinen Pflichten des § 28o Abs. 1 vorsätzlich oder grob fahrlässig nicht nachkommt oder er den Gesamtsozialversicherungsbeitrag allein trägt oder solange der Beschäftigte nur Sachbezüge erhält.</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116 SGB IV</w:t>
        <w:br/>
        <w:t xml:space="preserve">Übergangsregelungen für bestehende Wertguthaben </w:t>
      </w:r>
    </w:p>
    <w:p>
      <w:pPr>
        <w:pStyle w:val="Default"/>
        <w:spacing w:before="100" w:after="120"/>
        <w:jc w:val="both"/>
        <w:rPr/>
      </w:pPr>
      <w:r>
        <w:rPr>
          <w:color w:val="000000"/>
          <w:sz w:val="20"/>
          <w:szCs w:val="20"/>
        </w:rPr>
        <w:t xml:space="preserve">(1) Wertguthaben für Beschäftigte, die am 1. Januar 2009 abweichend von § 7d Abs. 1 als Zeitguthaben geführt werden, können als Zeitguthaben oder als Entgeltguthaben geführt werden; dies gilt auch für neu vereinbarte Wertguthabenvereinbarungen auf der Grundlage früherer Vereinbarungen. </w:t>
      </w:r>
    </w:p>
    <w:p>
      <w:pPr>
        <w:pStyle w:val="Default"/>
        <w:spacing w:before="100" w:after="120"/>
        <w:jc w:val="both"/>
        <w:rPr>
          <w:color w:val="000000"/>
          <w:sz w:val="20"/>
          <w:szCs w:val="20"/>
        </w:rPr>
      </w:pPr>
      <w:r>
        <w:rPr>
          <w:color w:val="000000"/>
          <w:sz w:val="20"/>
          <w:szCs w:val="20"/>
        </w:rPr>
        <w:t xml:space="preserve">(2) § 7c Abs. 1 findet nur auf Wertguthabenvereinbarungen Anwendung, die nach dem 1. Januar 2009 geschlossen worden sind. </w:t>
      </w:r>
    </w:p>
    <w:p>
      <w:pPr>
        <w:pStyle w:val="Default"/>
        <w:spacing w:before="100" w:after="120"/>
        <w:jc w:val="both"/>
        <w:rPr/>
      </w:pPr>
      <w:r>
        <w:rPr>
          <w:color w:val="000000"/>
          <w:sz w:val="20"/>
          <w:szCs w:val="20"/>
        </w:rPr>
        <w:t xml:space="preserve">(3) Für Wertguthabenvereinbarungen nach § 7b, die vor dem 31. Dezember 2008 geschlossen worden sind und in denen entgegen § 7e Abs. 1 und 2 keine Vorkehrungen für den Fall der Insolvenz des Arbeitgebers vereinbart sind, gilt § 7e Abs. 5 und 6 mit Wirkung ab dem 1. Juni 2009. </w:t>
      </w:r>
    </w:p>
    <w:p>
      <w:pPr>
        <w:pStyle w:val="Default"/>
        <w:spacing w:before="100" w:after="120"/>
        <w:jc w:val="both"/>
        <w:rPr>
          <w:color w:val="000000"/>
          <w:sz w:val="20"/>
          <w:szCs w:val="20"/>
        </w:rPr>
      </w:pPr>
      <w:r>
        <w:rPr>
          <w:color w:val="000000"/>
          <w:sz w:val="20"/>
          <w:szCs w:val="20"/>
        </w:rPr>
      </w:r>
    </w:p>
    <w:p>
      <w:pPr>
        <w:pStyle w:val="Default"/>
        <w:spacing w:before="100" w:after="120"/>
        <w:ind w:left="-140" w:hanging="0"/>
        <w:jc w:val="center"/>
        <w:rPr>
          <w:color w:val="000000"/>
          <w:sz w:val="20"/>
          <w:szCs w:val="20"/>
        </w:rPr>
      </w:pPr>
      <w:r>
        <w:rPr>
          <w:b/>
          <w:bCs/>
          <w:color w:val="000000"/>
          <w:sz w:val="20"/>
          <w:szCs w:val="20"/>
        </w:rPr>
        <w:t>§ 8 BVV</w:t>
        <w:br/>
        <w:t xml:space="preserve">Entgeltunterlagen </w:t>
      </w:r>
    </w:p>
    <w:p>
      <w:pPr>
        <w:pStyle w:val="Default"/>
        <w:spacing w:before="100" w:after="120"/>
        <w:jc w:val="both"/>
        <w:rPr/>
      </w:pPr>
      <w:r>
        <w:rPr>
          <w:color w:val="000000"/>
          <w:sz w:val="20"/>
          <w:szCs w:val="20"/>
        </w:rPr>
        <w:t xml:space="preserve">(1) Der Arbeitgeber hat in den Entgeltunterlagen folgende Angaben über den Beschäftigten aufzunehmen:  </w:t>
      </w:r>
    </w:p>
    <w:p>
      <w:pPr>
        <w:pStyle w:val="Default"/>
        <w:spacing w:before="100" w:after="120"/>
        <w:ind w:left="560" w:hanging="560"/>
        <w:jc w:val="both"/>
        <w:rPr>
          <w:color w:val="000000"/>
          <w:sz w:val="20"/>
          <w:szCs w:val="20"/>
        </w:rPr>
      </w:pPr>
      <w:r>
        <w:rPr>
          <w:color w:val="000000"/>
          <w:sz w:val="20"/>
          <w:szCs w:val="20"/>
        </w:rPr>
        <w:t xml:space="preserve">1. bis 6. …  </w:t>
      </w:r>
    </w:p>
    <w:p>
      <w:pPr>
        <w:pStyle w:val="Default"/>
        <w:spacing w:before="100" w:after="120"/>
        <w:ind w:left="700" w:hanging="700"/>
        <w:jc w:val="both"/>
        <w:rPr/>
      </w:pPr>
      <w:r>
        <w:rPr>
          <w:color w:val="000000"/>
          <w:sz w:val="20"/>
          <w:szCs w:val="20"/>
        </w:rPr>
        <w:t>7.  das Wertguthaben aus flexibler Arbeitszeit einschließlich der Änderungen (Zu- und Abgänge), den Abrechnungsmonat der ersten Gutschrift sowie den Abrechnungsmonat für jede Änderung und einen Nachweis über die getroffenen Vorkehrungen zum Insolvenzschutz; besondere Aufzeichnungen über beitragspflichtige Arbeitsentgelte sind entbehrlich, soweit das Wertguthaben 250 Stunden Freistellung von der Arbeitsleistung nicht überschreitet</w:t>
      </w:r>
      <w:r>
        <w:rPr>
          <w:rStyle w:val="FootnoteCharacters"/>
          <w:rStyle w:val="FootnoteAnchor"/>
          <w:color w:val="000000"/>
          <w:sz w:val="20"/>
          <w:szCs w:val="20"/>
        </w:rPr>
        <w:footnoteReference w:id="4"/>
      </w:r>
      <w:r>
        <w:rPr>
          <w:color w:val="000000"/>
          <w:sz w:val="20"/>
          <w:szCs w:val="20"/>
        </w:rPr>
        <w:t xml:space="preserve">; bei auf Dritte übertragenen Wertguthaben sind diese beim Dritten zu kennzeichnen, </w:t>
      </w:r>
    </w:p>
    <w:p>
      <w:pPr>
        <w:pStyle w:val="Default"/>
        <w:spacing w:before="100" w:after="120"/>
        <w:jc w:val="both"/>
        <w:rPr>
          <w:color w:val="000000"/>
          <w:sz w:val="20"/>
          <w:szCs w:val="20"/>
        </w:rPr>
      </w:pPr>
      <w:r>
        <w:rPr>
          <w:color w:val="000000"/>
          <w:sz w:val="20"/>
          <w:szCs w:val="20"/>
        </w:rPr>
        <w:t xml:space="preserve">8. bis 18. …  </w:t>
      </w:r>
    </w:p>
    <w:p>
      <w:pPr>
        <w:pStyle w:val="Default"/>
        <w:spacing w:before="100" w:after="120"/>
        <w:ind w:left="560" w:hanging="560"/>
        <w:jc w:val="both"/>
        <w:rPr>
          <w:color w:val="000000"/>
          <w:sz w:val="20"/>
          <w:szCs w:val="20"/>
        </w:rPr>
      </w:pPr>
      <w:r>
        <w:rPr>
          <w:color w:val="000000"/>
          <w:sz w:val="20"/>
          <w:szCs w:val="20"/>
        </w:rPr>
        <w:t xml:space="preserve">(2) … </w:t>
      </w:r>
    </w:p>
    <w:p>
      <w:pPr>
        <w:pStyle w:val="Default"/>
        <w:spacing w:before="100" w:after="120"/>
        <w:jc w:val="center"/>
        <w:rPr>
          <w:color w:val="000000"/>
          <w:sz w:val="20"/>
          <w:szCs w:val="20"/>
        </w:rPr>
      </w:pPr>
      <w:r>
        <w:rPr>
          <w:b/>
          <w:bCs/>
          <w:color w:val="000000"/>
          <w:sz w:val="20"/>
          <w:szCs w:val="20"/>
        </w:rPr>
        <w:t>§ 9 DEÜV</w:t>
        <w:br/>
        <w:t xml:space="preserve">Unterbrechungsmeldung </w:t>
      </w:r>
    </w:p>
    <w:p>
      <w:pPr>
        <w:pStyle w:val="Default"/>
        <w:spacing w:before="100" w:after="120"/>
        <w:jc w:val="both"/>
        <w:rPr/>
      </w:pPr>
      <w:r>
        <w:rPr>
          <w:color w:val="000000"/>
          <w:sz w:val="20"/>
          <w:szCs w:val="20"/>
        </w:rPr>
        <w:t xml:space="preserve">(1) Wird eine versicherungspflichtige Beschäftigung durch Wegfall des Anspruchs auf Arbeitsentgelt für mindestens einen Kalendermonat unterbrochen und wird eine der in § 7 Abs. 3 Satz 3 des Vierten Buches Sozialgesetzbuch genannten Leistungen bezogen, Elternzeit in Anspruch genommen oder Wehrdienst oder Zivildienst geleistet, ist für den Zeitraum bis zum Wegfall des Entgeltanspruchs innerhalb von zwei Wochen nach Ablauf des ersten Kalendermonats eine Unterbrechungsmeldung zu erstatten. Endet die Beschäftigung während der Unterbrechung, ist eine Abmeldung nach § 8 zu erstatten. </w:t>
      </w:r>
    </w:p>
    <w:p>
      <w:pPr>
        <w:pStyle w:val="Default"/>
        <w:spacing w:before="100" w:after="120"/>
        <w:jc w:val="both"/>
        <w:rPr/>
      </w:pPr>
      <w:r>
        <w:rPr>
          <w:color w:val="000000"/>
          <w:sz w:val="20"/>
          <w:szCs w:val="20"/>
        </w:rPr>
        <w:t xml:space="preserve">(2) Endet in den Fällen des Absatzes 1 die Beschäftigung in dem auf den Wegfall des Entgeltanspruchs folgenden Kalendermonat, ist für den Zeitraum bis zum Wegfall innerhalb von sechs Wochen nach dem Ende der Beschäftigung eine Unterbrechungsmeldung zu erstatten. Das Ende der Beschäftigung ist nach § 8 zu melden. </w:t>
      </w:r>
    </w:p>
    <w:p>
      <w:pPr>
        <w:pStyle w:val="Default"/>
        <w:spacing w:before="100" w:after="120"/>
        <w:jc w:val="both"/>
        <w:rPr>
          <w:color w:val="000000"/>
          <w:sz w:val="20"/>
          <w:szCs w:val="20"/>
        </w:rPr>
      </w:pPr>
      <w:r>
        <w:rPr>
          <w:color w:val="000000"/>
          <w:sz w:val="20"/>
          <w:szCs w:val="20"/>
        </w:rPr>
      </w:r>
    </w:p>
    <w:p>
      <w:pPr>
        <w:pStyle w:val="Default"/>
        <w:spacing w:before="100" w:after="120"/>
        <w:jc w:val="center"/>
        <w:rPr>
          <w:color w:val="000000"/>
          <w:sz w:val="20"/>
          <w:szCs w:val="20"/>
        </w:rPr>
      </w:pPr>
      <w:r>
        <w:rPr>
          <w:b/>
          <w:bCs/>
          <w:color w:val="000000"/>
          <w:sz w:val="20"/>
          <w:szCs w:val="20"/>
        </w:rPr>
        <w:t>§ 11a DEÜV</w:t>
        <w:br/>
        <w:t xml:space="preserve">Meldungen von Arbeitsentgelt bei flexiblen Arbeitszeitregelungen </w:t>
      </w:r>
    </w:p>
    <w:p>
      <w:pPr>
        <w:pStyle w:val="Default"/>
        <w:spacing w:before="100" w:after="120"/>
        <w:jc w:val="both"/>
        <w:rPr/>
      </w:pPr>
      <w:r>
        <w:rPr>
          <w:color w:val="000000"/>
          <w:sz w:val="20"/>
          <w:szCs w:val="20"/>
        </w:rPr>
        <w:t xml:space="preserve">(1) Arbeitsentgelt nach § 23b Abs. 2 und 3 des Vierten Buches Sozialgesetzbuch ist mit der ersten folgenden Lohn- und Gehaltsabrechnung gesondert zu melden, wenn es nicht nach § 7c oder § 7f Abs. 2 Satz 1 des Vierten Buches Sozialgesetzbuch verwendet wird. </w:t>
      </w:r>
    </w:p>
    <w:p>
      <w:pPr>
        <w:pStyle w:val="Default"/>
        <w:spacing w:before="100" w:after="120"/>
        <w:jc w:val="both"/>
        <w:rPr/>
      </w:pPr>
      <w:r>
        <w:rPr>
          <w:color w:val="000000"/>
          <w:sz w:val="20"/>
          <w:szCs w:val="20"/>
        </w:rPr>
        <w:t xml:space="preserve">(2) Der Wechsel von einem Wertguthaben, das im Beitrittsgebiet erzielt wurde, zu einem Wertguthaben, das im übrigen Bundesgebiet erzielt wurde und umgekehrt, ist mit der ersten folgenden Lohn- und Gehaltsabrechnung nach dem Wechsel taggenau zu melden. </w:t>
      </w:r>
    </w:p>
    <w:p>
      <w:pPr>
        <w:pStyle w:val="Default"/>
        <w:spacing w:before="100" w:after="120"/>
        <w:jc w:val="both"/>
        <w:rPr/>
      </w:pPr>
      <w:r>
        <w:rPr>
          <w:color w:val="000000"/>
          <w:sz w:val="20"/>
          <w:szCs w:val="20"/>
        </w:rPr>
        <w:t>(3) Wird im selben Zeitraum ein Wertguthaben aufgelöst und Arbeitsentgelt gezahlt, ist das Wertguthaben nur dann gesondert unter der Angabe, ob es im Beitritts- oder im übrigen Bundesgebiet erzielt worden ist, zu melden, wenn nicht beide zusammen im Beitrittsgebiet oder zusammen im übrigen Bundesgebiet erzielt worden sin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us: Rundschreiben der Spitzenorganisationen der Sozialversicherung vom 31.03.09, S. 4-14</w:t>
      </w:r>
    </w:p>
  </w:footnote>
  <w:footnote w:id="3">
    <w:p>
      <w:pPr>
        <w:pStyle w:val="Footnote"/>
        <w:rPr/>
      </w:pPr>
      <w:r>
        <w:rPr>
          <w:rStyle w:val="FootnoteCharacters"/>
        </w:rPr>
        <w:footnoteRef/>
      </w:r>
      <w:r>
        <w:rPr>
          <w:rFonts w:cs="Arial" w:ascii="Arial" w:hAnsi="Arial"/>
        </w:rPr>
        <w:t xml:space="preserve"> </w:t>
      </w:r>
      <w:r>
        <w:rPr>
          <w:rFonts w:cs="Arial" w:ascii="Arial" w:hAnsi="Arial"/>
          <w:sz w:val="16"/>
          <w:szCs w:val="16"/>
        </w:rPr>
        <w:t>§ 7g SGB IV tritt am 31. Dezember 2012 außer Kraft</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Die Wörter „besondere Aufzeichnungen über beitragspflichtige Arbeitsentgelte sind entbehrlich, soweit das Wertguthaben 250 Stunden Freistellung von der Arbeitsleistung nicht überschreitet;“ sollen nach dem Entwurf eines Dritten Gesetzes zur Änderung des Vierten Buches Sozialgesetzbuch und anderer Gesetze vom 20. Februar 2009 (BR-Drs. 166/09) gestrichen werd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3:00Z</dcterms:created>
  <dc:creator>Herma Nommensen</dc:creator>
  <dc:description/>
  <cp:keywords/>
  <dc:language>en-US</dc:language>
  <cp:lastModifiedBy>Andreas Hoff</cp:lastModifiedBy>
  <dcterms:modified xsi:type="dcterms:W3CDTF">2009-04-06T08:33:00Z</dcterms:modified>
  <cp:revision>2</cp:revision>
  <dc:subject/>
  <dc:title>AOK-BUNDESVERBAND, BERLIN</dc:title>
</cp:coreProperties>
</file>